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2006 - 20 / 2016 / 1</w:t>
      </w:r>
    </w:p>
    <w:p>
      <w:pPr>
        <w:pStyle w:val="Normal"/>
        <w:spacing w:before="20" w:after="20"/>
        <w:rPr>
          <w:rFonts w:cs="Arial"/>
          <w:b/>
          <w:b/>
          <w:szCs w:val="20"/>
        </w:rPr>
      </w:pPr>
      <w:r>
        <w:rPr>
          <w:rFonts w:cs="Arial"/>
          <w:b/>
          <w:szCs w:val="20"/>
        </w:rPr>
        <w:t xml:space="preserve">Ljubljana, dne </w:t>
      </w:r>
      <w:r>
        <w:rPr>
          <w:rFonts w:cs="Arial"/>
          <w:b/>
          <w:i/>
          <w:color w:val="000000"/>
          <w:szCs w:val="20"/>
        </w:rPr>
        <w:t>09.09.2016</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za sklep Sveta o podpisu, v imenu Evropske unije, celovitega gospodarskega in trgovinskega sporazuma med Kanado na eni strani ter Evropsko unijo in njenimi državami članicami na drugi strani</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Council Decision on the signing on behalf of the European Union of the Comprehensive Economic and Trade Agreement between Canada of the one part, and the European Union and its Member States, of the other part</w:t>
      </w:r>
    </w:p>
    <w:p>
      <w:pPr>
        <w:pStyle w:val="Normal"/>
        <w:spacing w:before="20" w:after="20"/>
        <w:jc w:val="both"/>
        <w:rPr>
          <w:rFonts w:cs="Arial"/>
          <w:szCs w:val="20"/>
        </w:rPr>
      </w:pPr>
      <w:r>
        <w:rPr>
          <w:rFonts w:cs="Arial"/>
          <w:szCs w:val="20"/>
        </w:rPr>
        <w:t xml:space="preserve">Datum dokumenta: </w:t>
      </w:r>
      <w:r>
        <w:rPr>
          <w:rFonts w:cs="Arial"/>
          <w:i/>
          <w:szCs w:val="20"/>
        </w:rPr>
        <w:t>06.07.2016</w:t>
      </w:r>
    </w:p>
    <w:p>
      <w:pPr>
        <w:pStyle w:val="Normal"/>
        <w:spacing w:before="20" w:after="20"/>
        <w:jc w:val="both"/>
        <w:rPr>
          <w:rFonts w:cs="Arial"/>
          <w:szCs w:val="20"/>
        </w:rPr>
      </w:pPr>
      <w:r>
        <w:rPr>
          <w:rFonts w:cs="Arial"/>
          <w:szCs w:val="20"/>
        </w:rPr>
        <w:t xml:space="preserve">Številka dokumenta: </w:t>
      </w:r>
      <w:r>
        <w:rPr>
          <w:rFonts w:cs="Arial"/>
          <w:i/>
          <w:szCs w:val="20"/>
        </w:rPr>
        <w:t xml:space="preserve">10968/16 </w:t>
      </w:r>
    </w:p>
    <w:p>
      <w:pPr>
        <w:pStyle w:val="Normal"/>
        <w:spacing w:before="20" w:after="20"/>
        <w:jc w:val="both"/>
        <w:rPr>
          <w:rFonts w:cs="Arial"/>
          <w:i/>
          <w:i/>
          <w:szCs w:val="20"/>
        </w:rPr>
      </w:pPr>
      <w:r>
        <w:rPr>
          <w:rFonts w:cs="Arial"/>
          <w:szCs w:val="20"/>
        </w:rPr>
        <w:t xml:space="preserve">Medinstitucionalna oznaka: </w:t>
      </w:r>
      <w:r>
        <w:rPr>
          <w:rFonts w:cs="Arial"/>
          <w:i/>
          <w:szCs w:val="20"/>
        </w:rPr>
        <w:t>2016/0206 (NLE)</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Ne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FAC - Svet EU za zunanje odnos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A.04 - Odbor za trgovinsko politiko</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predlog stališča Republike Slovenije v odločanje Državnemu zboru Republike Slovenije v skladu s prvim odstavkom 4. člena Zakona o sodelovanju med državnim zborom in vlado v zadevah Evropske unije in tretjim odstavkom 88. člena Zakona o zunanjih zadevah (ZZZ-1).</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Zdravko Počivalšek Aleš Cantarutti Eva Štravs-Podloga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08.07.2016</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18.10.2016</w:t>
      </w:r>
    </w:p>
    <w:p>
      <w:pPr>
        <w:pStyle w:val="Normal"/>
        <w:spacing w:before="20" w:after="20"/>
        <w:jc w:val="both"/>
        <w:rPr>
          <w:rFonts w:cs="Arial"/>
          <w:szCs w:val="20"/>
        </w:rPr>
      </w:pPr>
      <w:r>
        <w:rPr>
          <w:rFonts w:cs="Arial"/>
          <w:szCs w:val="20"/>
        </w:rPr>
        <w:t xml:space="preserve">Rok za odziv organa: </w:t>
      </w:r>
      <w:r>
        <w:rPr>
          <w:rFonts w:cs="Arial"/>
          <w:i/>
          <w:szCs w:val="20"/>
        </w:rPr>
        <w:t>2.9.2016</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15.9.2016</w:t>
      </w:r>
    </w:p>
    <w:p>
      <w:pPr>
        <w:pStyle w:val="Normal"/>
        <w:spacing w:before="20" w:after="20"/>
        <w:jc w:val="both"/>
        <w:rPr/>
      </w:pPr>
      <w:r>
        <w:rPr>
          <w:rFonts w:cs="Arial"/>
          <w:szCs w:val="20"/>
        </w:rPr>
        <w:t xml:space="preserve">Rok za obravnavo predloga stališča RS v DZ: </w:t>
      </w:r>
      <w:r>
        <w:rPr>
          <w:rFonts w:cs="Arial"/>
          <w:i/>
          <w:szCs w:val="20"/>
        </w:rPr>
        <w:t>30.9.2016</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gospodarski razvoj in tehnologijo</w:t>
      </w:r>
    </w:p>
    <w:p>
      <w:pPr>
        <w:pStyle w:val="Normal"/>
        <w:spacing w:before="20" w:after="20"/>
        <w:jc w:val="both"/>
        <w:rPr>
          <w:rFonts w:cs="Arial"/>
          <w:szCs w:val="20"/>
        </w:rPr>
      </w:pPr>
      <w:r>
        <w:rPr>
          <w:rFonts w:cs="Arial"/>
          <w:szCs w:val="20"/>
        </w:rPr>
        <w:t xml:space="preserve">Kontaktne osebe organa: </w:t>
      </w:r>
      <w:r>
        <w:rPr>
          <w:rFonts w:cs="Arial"/>
          <w:i/>
          <w:szCs w:val="20"/>
        </w:rPr>
        <w:t>Tatjana Košir, Monika Jakše, Mirjam Zdovc</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04 - Skupna trgovinska politika</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GRT - Ministrstvo za gospodarski razvoj in tehnologijo</w:t>
      </w:r>
    </w:p>
    <w:p>
      <w:pPr>
        <w:pStyle w:val="Normal"/>
        <w:spacing w:before="20" w:after="20"/>
        <w:jc w:val="both"/>
        <w:rPr>
          <w:rFonts w:cs="Arial"/>
          <w:szCs w:val="20"/>
        </w:rPr>
      </w:pPr>
      <w:r>
        <w:rPr>
          <w:rFonts w:cs="Arial"/>
          <w:szCs w:val="20"/>
        </w:rPr>
        <w:t xml:space="preserve">vodja delovne skupine: </w:t>
      </w:r>
      <w:r>
        <w:rPr>
          <w:rFonts w:cs="Arial"/>
          <w:i/>
          <w:szCs w:val="20"/>
        </w:rPr>
        <w:t>Eva Štravs-Podlogar</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delo, družino, socialne zadeve in enake možnosti, Ministrstvo za finance, Ministrstvo za izobraževanje, znanost in šport, Ministrstvo za javno upravo, Ministrstvo za kulturo, Ministrstvo za kmetijstvo, gozdarstvo in prehrano, Ministrstvo za notranje zadeve, Ministrstvo za okolje in prostor, Ministrstvo za pravosodje, Ministrstvo za zdravje, Ministrstvo za infrastrukturo</w:t>
      </w:r>
    </w:p>
    <w:p>
      <w:pPr>
        <w:pStyle w:val="Normal"/>
        <w:spacing w:before="20" w:after="20"/>
        <w:jc w:val="both"/>
        <w:rPr>
          <w:rFonts w:cs="Arial"/>
          <w:szCs w:val="20"/>
        </w:rPr>
      </w:pPr>
      <w:r>
        <w:rPr>
          <w:rFonts w:cs="Arial"/>
          <w:szCs w:val="20"/>
        </w:rPr>
        <w:t xml:space="preserve">Kontaktna oseba organa: </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Cs/>
          <w:szCs w:val="20"/>
        </w:rPr>
      </w:pPr>
      <w:r>
        <w:rPr>
          <w:rFonts w:cs="Arial"/>
          <w:bCs/>
          <w:i/>
          <w:szCs w:val="20"/>
        </w:rPr>
        <w:t>zbornicami, sindikati in drugimi predstavniki civilne družbe</w:t>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p>
    <w:p>
      <w:pPr>
        <w:pStyle w:val="Normal"/>
        <w:spacing w:before="20" w:after="20"/>
        <w:jc w:val="both"/>
        <w:rPr>
          <w:rFonts w:cs="Arial"/>
          <w:b/>
          <w:b/>
          <w:iCs/>
          <w:szCs w:val="20"/>
        </w:rPr>
      </w:pPr>
      <w:r>
        <w:rPr>
          <w:rFonts w:cs="Arial"/>
          <w:b/>
          <w:iCs/>
          <w:szCs w:val="20"/>
        </w:rPr>
      </w:r>
    </w:p>
    <w:tbl>
      <w:tblPr>
        <w:tblW w:w="3085" w:type="dxa"/>
        <w:jc w:val="left"/>
        <w:tblInd w:w="5245"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Zdravko Počivalšek</w:t>
            </w:r>
          </w:p>
          <w:p>
            <w:pPr>
              <w:pStyle w:val="Normal"/>
              <w:spacing w:before="20" w:after="20"/>
              <w:jc w:val="center"/>
              <w:rPr>
                <w:rFonts w:cs="Arial"/>
                <w:b/>
                <w:b/>
                <w:iCs/>
                <w:szCs w:val="20"/>
              </w:rPr>
            </w:pPr>
            <w:r>
              <w:rPr>
                <w:rFonts w:cs="Arial"/>
                <w:b/>
                <w:iCs/>
                <w:szCs w:val="20"/>
              </w:rPr>
              <w:t>MINISTER</w:t>
            </w:r>
          </w:p>
        </w:tc>
      </w:tr>
    </w:tbl>
    <w:p>
      <w:pPr>
        <w:pStyle w:val="Normal"/>
        <w:tabs>
          <w:tab w:val="clear" w:pos="720"/>
          <w:tab w:val="center" w:pos="6804" w:leader="none"/>
        </w:tabs>
        <w:spacing w:before="20" w:after="20"/>
        <w:rPr>
          <w:rFonts w:cs="Arial"/>
          <w:b/>
          <w:b/>
          <w:iCs/>
          <w:szCs w:val="20"/>
        </w:rPr>
      </w:pPr>
      <w:r>
        <w:br w:type="page"/>
      </w: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in 109/08, 38/10–ZUKN,  8/12, 21/13 in 47/13 – ZDU-1G in 65/14)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rFonts w:cs="Arial"/>
          <w:i/>
          <w:i/>
          <w:iCs/>
          <w:szCs w:val="20"/>
        </w:rPr>
      </w:pPr>
      <w:r>
        <w:rPr>
          <w:rFonts w:cs="Arial"/>
          <w:i/>
          <w:iCs/>
          <w:szCs w:val="20"/>
        </w:rPr>
        <w:t>Vlada Republike Slovenije je sprejela na podlagi 49.h člena Poslovnika Vlade Republike Slovenije predlog stališča Republike Slovenije k predlogu sklepa Sveta o podpisu, v imenu Evropske unije, celovitega gospodarskega in trgovinskega sporazuma med Kanado na eni strani ter Evropsko unijo in njenimi državami članicami na drugi strani - 10968/16, k predlogu sklepa Sveta o začasni uporabi celovitega gospodarskega in trgovinskega sporazuma med Kanado na eni strani ter Evropsko unijo in njenimi državami članicami na drugi strani - 10969/16 in predlogu sklepa Sveta o sklenitvi celovitega gospodarskega in trgovinskega sporazuma med Kanado na eni strani ter Evropsko unijo in njenimi državami članicami na drugi strani - 10970/16, ki se glasi:</w:t>
      </w:r>
    </w:p>
    <w:p>
      <w:pPr>
        <w:pStyle w:val="Normal"/>
        <w:spacing w:before="20" w:after="20"/>
        <w:jc w:val="both"/>
        <w:rPr>
          <w:rFonts w:cs="Arial"/>
          <w:i/>
          <w:i/>
          <w:iCs/>
          <w:szCs w:val="20"/>
        </w:rPr>
      </w:pPr>
      <w:r>
        <w:rPr>
          <w:rFonts w:cs="Arial"/>
          <w:i/>
          <w:iCs/>
          <w:szCs w:val="20"/>
        </w:rPr>
        <w:t>1. Republika Slovenija se zavzema, da se predlogi sklepov Sveta obravnavajo sočasno in so medsebojno vsebinsko usklajeni, sklep o začasni uporabi pa se mora sprejeti sočasno s sklepom o podpisu.</w:t>
      </w:r>
    </w:p>
    <w:p>
      <w:pPr>
        <w:pStyle w:val="Normal"/>
        <w:spacing w:before="20" w:after="20"/>
        <w:jc w:val="both"/>
        <w:rPr>
          <w:rFonts w:cs="Arial"/>
          <w:i/>
          <w:i/>
          <w:iCs/>
          <w:szCs w:val="20"/>
        </w:rPr>
      </w:pPr>
      <w:r>
        <w:rPr>
          <w:rFonts w:cs="Arial"/>
          <w:i/>
          <w:iCs/>
          <w:szCs w:val="20"/>
        </w:rPr>
        <w:t xml:space="preserve">2. Republika Slovenija ima glede predloga sklepa Sveta o podpisu, v imenu Evropske unije, celovitega gospodarskega in trgovinskega sporazuma med Kanado na eni strani ter Evropsko unijo in njenimi državami članicami na drugi strani jezikovni in vsebinski pridržek. </w:t>
      </w:r>
    </w:p>
    <w:p>
      <w:pPr>
        <w:pStyle w:val="Normal"/>
        <w:spacing w:before="20" w:after="20"/>
        <w:jc w:val="both"/>
        <w:rPr>
          <w:rFonts w:cs="Arial"/>
          <w:i/>
          <w:i/>
          <w:iCs/>
          <w:szCs w:val="20"/>
        </w:rPr>
      </w:pPr>
      <w:r>
        <w:rPr>
          <w:rFonts w:cs="Arial"/>
          <w:i/>
          <w:iCs/>
          <w:szCs w:val="20"/>
        </w:rPr>
        <w:t>3. Republika Slovenija ima jezikovni, preučitveni in vsebinski pridržek glede predloga sklepa Sveta o začasni uporabi celovitega gospodarskega in trgovinskega sporazuma med Kanado na eni strani ter Evropsko unijo in njenimi državami članicami na drugi strani. Republika Slovenija lahko podpre začasno uporabo predvsem tistih določb sporazuma CETA, ki so tradicionalno in nedvomno v izključni pristojnosti EU. Iz tega razloga Republika Slovenija podpira, da se začasna uporaba omeji in da se tako iz začasne uporabe izključijo investicijske določbe, določbe o transportu, kazenske sankcije na področju intelektualne lastnine glede camcordinga (snemanje s kamero) in določbe v zvezi s pretokom kapitala. Pod pogojem, da to ne prejudicira odločitev sodišča v zadevi Mnenje 2/15, lahko podpre začasno uporabo določb o trajnostnem razvoju. Republika Slovenija bo v primeru začasne uporabe sporazuma v delu, ki spada v njeno pristojnost, podala izjavo v smislu, da se izpolnitev notranjepravnih postopkov v njenem primeru razume tako, da se nanaša na ratifikacijo sporazuma.</w:t>
      </w:r>
    </w:p>
    <w:p>
      <w:pPr>
        <w:pStyle w:val="Normal"/>
        <w:spacing w:before="20" w:after="20"/>
        <w:jc w:val="both"/>
        <w:rPr>
          <w:rFonts w:cs="Arial"/>
          <w:i/>
          <w:i/>
          <w:iCs/>
          <w:szCs w:val="20"/>
        </w:rPr>
      </w:pPr>
      <w:r>
        <w:rPr>
          <w:rFonts w:cs="Arial"/>
          <w:i/>
          <w:iCs/>
          <w:szCs w:val="20"/>
        </w:rPr>
        <w:t xml:space="preserve">4. Republika Slovenija ima glede predloga sklepa Sveta o sklenitvi, v imenu Evropske unije, celovitega gospodarskega in trgovinskega sporazuma med Kanado na eni strani ter Evropsko unijo in njenimi državami članicami na drugi strani jezikovni in vsebinski pridržek. </w:t>
      </w:r>
    </w:p>
    <w:p>
      <w:pPr>
        <w:pStyle w:val="Normal"/>
        <w:spacing w:before="20" w:after="20"/>
        <w:jc w:val="both"/>
        <w:rPr>
          <w:rFonts w:cs="Arial"/>
          <w:i/>
          <w:i/>
          <w:iCs/>
          <w:szCs w:val="20"/>
        </w:rPr>
      </w:pPr>
      <w:r>
        <w:rPr>
          <w:rFonts w:cs="Arial"/>
          <w:i/>
          <w:iCs/>
          <w:szCs w:val="20"/>
        </w:rPr>
        <w:t>5. Vlada Republike Slovenije bo obveščala Državni zbor o poteku usklajevanja predlogov obravnavanih sklepov in predlagala dopolnitev oziroma spremembo predloga stališča Republike Sloveni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The Government of the Republic of Slovenia adopted on the basis of Article 49.h of Rules of Procedure of the Government of the Republic of Slovenia a proposal for the Government Decision on Proposal for a Council Decision on the signing on behalf of the European Union of the Comprehensive Economic and Trade Agreement between Canada of the one part, and the European Union and its Member States, of the other part - 10968/16, Proposal for a Council Decision on the provisional application of the Comprehensive Economic and Trade Agreement between Canada of the one part, and the European Union and its Member States, of the other part – 10969/16, Proposal for a Council Decision on the conclusion of the Comprehensive Economic and Trade Agreement between Canada of the one part, and the European Union and its Member States, of the other part – 10970/16.</w:t>
      </w:r>
    </w:p>
    <w:p>
      <w:pPr>
        <w:pStyle w:val="Normal"/>
        <w:spacing w:before="20" w:after="20"/>
        <w:jc w:val="both"/>
        <w:rPr>
          <w:rFonts w:cs="Arial"/>
          <w:i/>
          <w:i/>
          <w:iCs/>
          <w:szCs w:val="20"/>
        </w:rPr>
      </w:pPr>
      <w:r>
        <w:rPr>
          <w:rFonts w:cs="Arial"/>
          <w:i/>
          <w:iCs/>
          <w:szCs w:val="20"/>
        </w:rPr>
        <w:t>1. The Republic of Slovenia advocates for a concurrent discussion of all proposals for Council Decisions that are substantially aligned, Council Decision on signature and Council Decision on provisional application must be approved simultaneously.</w:t>
      </w:r>
    </w:p>
    <w:p>
      <w:pPr>
        <w:pStyle w:val="Normal"/>
        <w:spacing w:before="20" w:after="20"/>
        <w:jc w:val="both"/>
        <w:rPr>
          <w:rFonts w:cs="Arial"/>
          <w:i/>
          <w:i/>
          <w:iCs/>
          <w:szCs w:val="20"/>
        </w:rPr>
      </w:pPr>
      <w:r>
        <w:rPr>
          <w:rFonts w:cs="Arial"/>
          <w:i/>
          <w:iCs/>
          <w:szCs w:val="20"/>
        </w:rPr>
        <w:t>2. The Republic of Slovenia has linguistic and substantial reservation on the Proposal for a Council Decision on the signing on behalf of the European Union of the Comprehensive Economic and Trade Agreement between Canada of the one part, and the European Union and its Member States, of the other part.</w:t>
      </w:r>
    </w:p>
    <w:p>
      <w:pPr>
        <w:pStyle w:val="Normal"/>
        <w:spacing w:before="20" w:after="20"/>
        <w:jc w:val="both"/>
        <w:rPr>
          <w:rFonts w:cs="Arial"/>
          <w:i/>
          <w:i/>
          <w:iCs/>
          <w:szCs w:val="20"/>
        </w:rPr>
      </w:pPr>
      <w:r>
        <w:rPr>
          <w:rFonts w:cs="Arial"/>
          <w:i/>
          <w:iCs/>
          <w:szCs w:val="20"/>
        </w:rPr>
        <w:t xml:space="preserve">3. The Republic of Slovenia has linguistic, substantial and scrutiny reservation on the Proposal for a Council Decision on the provisional application of the Comprehensive Economic and Trade Agreement between Canada of the one part, and the European Union and its Member States, of the other part. The Republic of Slovenia can support notably the provisional application of those provisions of the CETA agreement, which are traditionally and undisputedly in the EU competence. The Republic of Slovenia supports the exclusion of the investment provisions, provisions on transport, criminal sanctions regarding the intellectual rights about camcording and the capital movement provisions. Without prejudice to the court decision in the Opinion 2/15 procedure, Slovenia can support provisional application of provisions regarding sustainable development. The Republic of Slovenia will in case of provisional application of the agreement in part, that fall within its competence, submit a statement, declaring that the completition of internal legal procedures in case of Slovenia means the ratification of the agreement. </w:t>
      </w:r>
    </w:p>
    <w:p>
      <w:pPr>
        <w:pStyle w:val="Normal"/>
        <w:spacing w:before="20" w:after="20"/>
        <w:jc w:val="both"/>
        <w:rPr>
          <w:rFonts w:cs="Arial"/>
          <w:i/>
          <w:i/>
          <w:iCs/>
          <w:szCs w:val="20"/>
        </w:rPr>
      </w:pPr>
      <w:r>
        <w:rPr>
          <w:rFonts w:cs="Arial"/>
          <w:i/>
          <w:iCs/>
          <w:szCs w:val="20"/>
        </w:rPr>
        <w:t>4. The Republic of Slovenia has linguistic and substantial reservation on the Proposal for a Council Decision on the conclusion of the Comprehensive Economic and Trade Agreement between Canada of the one part, and the European Union and its Member States, of the other part.</w:t>
      </w:r>
    </w:p>
    <w:p>
      <w:pPr>
        <w:pStyle w:val="Normal"/>
        <w:spacing w:before="20" w:after="20"/>
        <w:jc w:val="both"/>
        <w:rPr>
          <w:rFonts w:cs="Arial"/>
          <w:i/>
          <w:i/>
          <w:iCs/>
          <w:szCs w:val="20"/>
        </w:rPr>
      </w:pPr>
      <w:r>
        <w:rPr>
          <w:rFonts w:cs="Arial"/>
          <w:i/>
          <w:iCs/>
          <w:szCs w:val="20"/>
        </w:rPr>
        <w:t>5. Government of Republic of Slovenia will inform the Parliament on the development of consultation on proposals for council decisions and will propose amendment or modification of the proposal for the decision of Republic of Sloveni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szCs w:val="20"/>
        </w:rPr>
        <w:t>Pridržek</w:t>
      </w:r>
      <w:r>
        <w:rPr>
          <w:rFonts w:cs="Arial"/>
          <w:szCs w:val="20"/>
        </w:rPr>
        <w:t xml:space="preserve">: </w:t>
      </w:r>
      <w:r>
        <w:rPr>
          <w:rFonts w:cs="Arial"/>
          <w:i/>
          <w:szCs w:val="20"/>
        </w:rPr>
        <w:t>DA</w:t>
      </w:r>
    </w:p>
    <w:p>
      <w:pPr>
        <w:pStyle w:val="Normal"/>
        <w:spacing w:before="20" w:after="20"/>
        <w:jc w:val="both"/>
        <w:rPr>
          <w:rFonts w:cs="Arial"/>
          <w:i/>
          <w:i/>
          <w:szCs w:val="20"/>
        </w:rPr>
      </w:pPr>
      <w:r>
        <w:rPr>
          <w:rFonts w:cs="Arial"/>
          <w:i/>
          <w:szCs w:val="20"/>
        </w:rPr>
        <w:t>jezikovni</w:t>
      </w:r>
    </w:p>
    <w:p>
      <w:pPr>
        <w:pStyle w:val="Normal"/>
        <w:spacing w:before="20" w:after="20"/>
        <w:jc w:val="both"/>
        <w:rPr>
          <w:rFonts w:cs="Arial"/>
          <w:i/>
          <w:i/>
          <w:szCs w:val="20"/>
        </w:rPr>
      </w:pPr>
      <w:r>
        <w:rPr>
          <w:rFonts w:cs="Arial"/>
          <w:i/>
          <w:szCs w:val="20"/>
        </w:rPr>
        <w:t>parlamentarni</w:t>
      </w:r>
    </w:p>
    <w:p>
      <w:pPr>
        <w:pStyle w:val="Normal"/>
        <w:spacing w:before="20" w:after="20"/>
        <w:jc w:val="both"/>
        <w:rPr>
          <w:rFonts w:cs="Arial"/>
          <w:i/>
          <w:i/>
          <w:szCs w:val="20"/>
        </w:rPr>
      </w:pPr>
      <w:r>
        <w:rPr>
          <w:rFonts w:cs="Arial"/>
          <w:i/>
          <w:szCs w:val="20"/>
        </w:rPr>
        <w:t>preučitveni</w:t>
      </w:r>
    </w:p>
    <w:p>
      <w:pPr>
        <w:pStyle w:val="Normal"/>
        <w:spacing w:before="20" w:after="20"/>
        <w:jc w:val="both"/>
        <w:rPr>
          <w:rFonts w:cs="Arial"/>
          <w:i/>
          <w:i/>
          <w:szCs w:val="20"/>
        </w:rPr>
      </w:pPr>
      <w:r>
        <w:rPr>
          <w:rFonts w:cs="Arial"/>
          <w:i/>
          <w:szCs w:val="20"/>
        </w:rPr>
        <w:t>splošni ali vsebinski</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b/>
          <w:iCs/>
          <w:szCs w:val="20"/>
        </w:rPr>
        <w:t>Obrazložitev razlogov za pridržek</w:t>
      </w:r>
      <w:r>
        <w:rPr>
          <w:rFonts w:cs="Arial"/>
          <w:iCs/>
          <w:szCs w:val="20"/>
        </w:rPr>
        <w:t>:</w:t>
      </w:r>
      <w:r>
        <w:rPr>
          <w:rFonts w:cs="Arial"/>
          <w:b/>
          <w:iCs/>
          <w:szCs w:val="20"/>
        </w:rPr>
        <w:t xml:space="preserve"> </w:t>
      </w:r>
    </w:p>
    <w:p>
      <w:pPr>
        <w:pStyle w:val="Normal"/>
        <w:spacing w:before="20" w:after="20"/>
        <w:jc w:val="both"/>
        <w:rPr>
          <w:rFonts w:cs="Arial"/>
          <w:i/>
          <w:i/>
          <w:iCs/>
          <w:szCs w:val="20"/>
        </w:rPr>
      </w:pPr>
      <w:r>
        <w:rPr>
          <w:rFonts w:cs="Arial"/>
          <w:i/>
          <w:iCs/>
          <w:szCs w:val="20"/>
        </w:rPr>
        <w:t xml:space="preserve">Objavljeni dokumenti niso končna verzija. Pregled slovenske jezikovne različiče CETA sporazuma je bil opravljen do konca avgusta. Na slovensko verzijo besedila sporazuma in predlogov sklepov je Slovenija posredovala  vsebinske in jezikovne pripombe, ki jih objavljeni dokumenti (ST 10968,10969, 10970 )še ne odražajo. Prvi popravki besedila slovenske različice sporazuma CETA so zajeti v dokumentu ST 10973/16, ki smo ga prejeli 26. 7. 2016. Tudi ta dokument še ne zajema pripomb Slovenije, ki so bile posredovane naknadno. Pravilnosti prevoda ne moremo potrditi, dokler vsa besedila sklepov ne bodo dokončno oblikovan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Besedilo sporazuma vsebuje določbe o bilateralnem investicijskem sodišču, glede katerega je Državni zbor RS sprejel negativno mnenje. Ne pričakuje se, da bi se besedilo tega dela sporazuma še kaj spreminjalo, zato bo potrebna politična odločitev glede podpore oziroma zavrnitve podpisa sporazuma, v kolikor se ne bo našla ustrezna kompromisna rešitev, ki bo sprejemljiva za druge države članice in Evropsko komisijo. Končno odločitev o podpori oziroma zavrnitvi sklepov bo sprejel Državni zbor.</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klepi in besedilo sporazuma, ki jih je predlagala Evropska komisija, niso ustrezno odražali mešane narave sporazuma in so predvidevali začasno uporabo celotnega sporazuma. V Odboru za trgovinsko politiko se je zato začela razprava o ustreznem preoblikovanju besedil in pripravljeni so bili popravki besedila sporazuma.  Besedilo sporazuma odraža mešano naravo sporazuma. Pripravljen je bil kompromisni predlog sklepa o podpisu in o sklenitvi, ustrezno kompromisno besedilo sklepa o začasni uporabi pa še ni pripravljeno. Dosedanja razprava o obsegu začasne uporabe je potekala na podlagi dokumenta za razpravo "non-paper", ki je bil pripravljen s strani Evropske komisije in kompromisnega predloga Predsedstva. Razprava se bo nadaljevala septembr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dprto vprašanje ostaja tudi formalen odziv Kanade na spremembe besedila sporazuma ter na predlog o omejeni  začasni uporabi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V vsakem primeru bo Slovenija v primeru, da se bodo začasno uporabljale določbe sporazuma, ki sodijo v njeno pristojnost, dala izjavo, da zaključek notranjepravnih postopkov kot pogoj za začetek začasne uporabe v smislu določb sporazuma v primeru Slovenije pomeni, da se zanjo sporazum z vidika njenih pristojnosti začne začasno uporabljati šele od njene ratifikacije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enkrat gradivo ne vsebuje sklepa o podpisniku, vendar bi bilo smiselno zaradi nejasnosti v zvezi z vsebino sporazuma in morebitnih težav po njegovem podpisu ter možnosti, da pred podpisom ne bo možno pravočasno izvesti notranjih postopkov, če se bo situacija (ali besedilo) v zadnjem hipu spreminjala, podpisnika posebej pooblastiti za podpis ad referendum po potrebi, kar pomeni, da je treba podpis pozneje potrditi v Državnem zboru. S tem Slovenija, drugače od običajnega podpisa brez te klavzule, ne prevzema t.i. vmesne obveznosti, ki izhaja iz samega podpisa (glej člen 18 Dunajske konvencije o pravu mednarodnih pogodb), in si zagotovi ustrezno fleksibilnost glede na morebitne zaplete, ki bi utegnili nastati po podpisu (glej v nadaljevanju obrazložitev glede mnenja SEU 2/15). V primeru podpisa ad referendum je potrebno dodati tudi "s pridržkom ratifikacije", s čimer se prepreči razumevanje, da je potrebna samo naknadna potrditev podpisa, ne pa tudi ratifikacija, ki pa je sicer po sporazumu predvidena.  </w:t>
      </w:r>
    </w:p>
    <w:p>
      <w:pPr>
        <w:pStyle w:val="Normal"/>
        <w:spacing w:before="20" w:after="20"/>
        <w:jc w:val="both"/>
        <w:rPr>
          <w:rFonts w:cs="Arial"/>
          <w:b/>
          <w:b/>
          <w:i/>
          <w:i/>
          <w:iCs/>
          <w:szCs w:val="20"/>
        </w:rPr>
      </w:pPr>
      <w:r>
        <w:rPr>
          <w:rFonts w:cs="Arial"/>
          <w:b/>
          <w:i/>
          <w:iCs/>
          <w:szCs w:val="20"/>
        </w:rPr>
      </w:r>
    </w:p>
    <w:p>
      <w:pPr>
        <w:pStyle w:val="Normal"/>
        <w:spacing w:before="20" w:after="20"/>
        <w:jc w:val="both"/>
        <w:rPr/>
      </w:pPr>
      <w:r>
        <w:rPr>
          <w:rFonts w:cs="Arial"/>
          <w:b/>
          <w:iCs/>
          <w:szCs w:val="20"/>
        </w:rPr>
        <w:t>B)</w:t>
      </w:r>
      <w:r>
        <w:rPr>
          <w:rFonts w:cs="Arial"/>
          <w:i/>
          <w:iCs/>
          <w:szCs w:val="20"/>
        </w:rPr>
        <w:t xml:space="preserve"> (</w:t>
      </w:r>
      <w:r>
        <w:rPr>
          <w:rFonts w:cs="Arial"/>
          <w:b/>
          <w:i/>
          <w:iCs/>
          <w:szCs w:val="20"/>
        </w:rPr>
        <w:t>Za zakonodajne akte in odločitve politične narave)</w:t>
      </w:r>
    </w:p>
    <w:p>
      <w:pPr>
        <w:pStyle w:val="Normal"/>
        <w:spacing w:before="20" w:after="20"/>
        <w:jc w:val="both"/>
        <w:rPr>
          <w:rFonts w:cs="Arial"/>
          <w:b/>
          <w:b/>
          <w:i/>
          <w:i/>
          <w:iCs/>
          <w:szCs w:val="20"/>
        </w:rPr>
      </w:pPr>
      <w:r>
        <w:rPr>
          <w:rFonts w:cs="Arial"/>
          <w:b/>
          <w:i/>
          <w:iCs/>
          <w:szCs w:val="20"/>
        </w:rPr>
      </w:r>
    </w:p>
    <w:p>
      <w:pPr>
        <w:pStyle w:val="Normal"/>
        <w:spacing w:before="20" w:after="20"/>
        <w:jc w:val="both"/>
        <w:rPr>
          <w:rFonts w:cs="Arial"/>
          <w:iCs/>
          <w:szCs w:val="20"/>
        </w:rPr>
      </w:pPr>
      <w:r>
        <w:rPr>
          <w:rFonts w:cs="Arial"/>
          <w:b/>
          <w:iCs/>
          <w:szCs w:val="20"/>
        </w:rPr>
        <w:t>POGLAVITNE REŠITVE IN CILJI PREDLOGA ZADEVE EU</w:t>
      </w:r>
      <w:r>
        <w:rPr>
          <w:rFonts w:cs="Arial"/>
          <w:iCs/>
          <w:szCs w:val="20"/>
        </w:rPr>
        <w:t>:</w:t>
      </w:r>
      <w:r>
        <w:rPr>
          <w:rFonts w:cs="Arial"/>
          <w:b/>
          <w:i/>
          <w:iCs/>
          <w:color w:val="0070C0"/>
          <w:szCs w:val="20"/>
        </w:rPr>
        <w:t xml:space="preserve"> </w:t>
      </w:r>
    </w:p>
    <w:p>
      <w:pPr>
        <w:pStyle w:val="Normal"/>
        <w:spacing w:before="20" w:after="20"/>
        <w:jc w:val="both"/>
        <w:rPr>
          <w:rFonts w:cs="Arial"/>
          <w:i/>
          <w:i/>
          <w:iCs/>
          <w:szCs w:val="20"/>
        </w:rPr>
      </w:pPr>
      <w:r>
        <w:rPr>
          <w:rFonts w:cs="Arial"/>
          <w:i/>
          <w:iCs/>
          <w:szCs w:val="20"/>
        </w:rPr>
        <w:t>1.</w:t>
        <w:tab/>
        <w:t xml:space="preserve">SPORAZUM (Priloga I k sklepu o podpis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UVOD</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eptembra 2014 so se uradno zaključila pogajanja med EU in Kanado za celovit trgovinski in investicijski sporazum, ki so se začela na podlagi smernic, sprejetih aprila 2009. Pogajanja je vodila Evropska komisija ob posvetovanju z državami članicami v okviru Odbora za trgovinsko politiko. Celotno besedilo sporazuma je bilo od zaključka pogajanj objavljeno na spletni strani Evropske komisije: http://ec.europa.eu/trade/policy/in-focus/ceta/. V postopku pravnega prečiščenja je prišlo tudi do vsebinskih sprememb  besedila sporazuma. Med drugim je bilo vključeno novo poglavje o reševanju investicijskih sporov, ki namesto mehanizma reševanja sporov med investitorjem in državo (ISDS) uvaja mehanizem bilateralnega investicijskega sodišča (ICS). Evropska komisija je 5. 7. 2016 predložila v obravnavo Svetu predlog sklepa za sklenitev sporazuma CETA, iz katerega izhaja, da gre za  mešan sporazum, čeprav formalno meni, da bi moral biti sporazum podpisan kot sporazum v izključni pristojnosti EU. Evropska komisija poudarja, da odločitev glede pravne narave CETA ne prejudicira stališča Evropske komisije v zadevi Mnenje 2/15. Korak naj bi bil storjen kot izraz razumevanja političnih stališč držav članic EU in naj bi pospešil postopek potrditve sklepov in besedila sporazum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Besedilo sporazuma, ki ga je predložila v obravnavo Evropska komisija, ni odražalo v celoti mešane narave sporazuma. Pravna služba Sveta je skupaj s Pravno službo Evropske komisije pregledala besedilo sporazuma in naredila potrebne tehnične prilagoditve. Izvedene so bile spremembe v naslovu, uvodnih določbah, manjše spremembe v določbah členov ter spremembe členov 30.8 in 30.9. Besedilo sedaj odraža mešano naravo, kar je bila ena od zahtev Republike Slovenije. Mešana narava se odraža tudi v spremembah predloga sklepa, kar pomeni, da bodo sporazum podpisale tudi države članice. Spremembe sporazuma bo morala potrditi še Kanada.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Besedilo sporazuma in predlogov sklepov, ki so objavljeni na EU portalu (zadeva številka 542006-20/16), ni končno besedilo. Razprava, predvsem glede besedila predlogov sklepov, se bo nadaljevala septembra, v okviru Odbora za trgovinsko politiko. Predvideni so trije sestanki na ravni namestnikov, dva na ravni stalnih članov in neformalno zasedanje Sveta za zunanje zadeve v sestavi ministrov za trgovino, 22. in 23. 9. 2016.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Na EU portalu so bila 17. 8. 2016, v rubriki »EU Splošno«, pod zaporednimi številkami 104 do 110, objavljena tudi delovna gradiva (kompromisni predlog predsedstva glede sklepa o podpisu in sklepa o sklenitvi CETA, non-paper Pravne službe Sveta glede besedila sporazuma in predlogov sklepov, non-paper Evropske komisije o obsegu začasne uporabe, non-paper predsedstva glede začasne uporabe, predlog izjav Sveta glede CETA). Delovna gradiva odražajo določene spremembe predlogov aktov, ki so objavljeni na EU portalu.</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naj bi bil podpisan 27. 10. 2016 na Vrhu EU – Kanada, s čimer je usklajena predvidena časovnica sprejema sporazuma. Najkasneje 12. 10. 2016 naj bi bili sklepi potrjeni na COREPER-ju in 18. 10. 2016 na Svetu za splošne zadeve. Pred tem bo potekala razprava trgovinskih ministrov na neformalnem Svetu za zunanje zadeve, 22. in 23. 9. 2016.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ETA bo prvi vseobsežni sporazum, ki vsebuje tudi investicijske določbe, po uveljavitvi Lizbonske pogodbe, glede katerega poteka formalni postopek za podpis in sklenit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obsega okoli 1500 strani, razdeljen je na 30 poglavij s pripadajočimi prilogami (62) in trije protokoli: </w:t>
      </w:r>
    </w:p>
    <w:p>
      <w:pPr>
        <w:pStyle w:val="Normal"/>
        <w:spacing w:before="20" w:after="20"/>
        <w:jc w:val="both"/>
        <w:rPr>
          <w:rFonts w:cs="Arial"/>
          <w:i/>
          <w:i/>
          <w:iCs/>
          <w:szCs w:val="20"/>
        </w:rPr>
      </w:pPr>
      <w:r>
        <w:rPr>
          <w:rFonts w:cs="Arial"/>
          <w:i/>
          <w:iCs/>
          <w:szCs w:val="20"/>
        </w:rPr>
        <w:t>PREAMBULA</w:t>
      </w:r>
    </w:p>
    <w:p>
      <w:pPr>
        <w:pStyle w:val="Normal"/>
        <w:spacing w:before="20" w:after="20"/>
        <w:jc w:val="both"/>
        <w:rPr>
          <w:rFonts w:cs="Arial"/>
          <w:i/>
          <w:i/>
          <w:iCs/>
          <w:szCs w:val="20"/>
        </w:rPr>
      </w:pPr>
      <w:r>
        <w:rPr>
          <w:rFonts w:cs="Arial"/>
          <w:i/>
          <w:iCs/>
          <w:szCs w:val="20"/>
        </w:rPr>
        <w:t>1.</w:t>
        <w:tab/>
        <w:t>SPLOŠNE OPREDELITVE POJMOV IN OSNOVNE DOLOČBE</w:t>
      </w:r>
    </w:p>
    <w:p>
      <w:pPr>
        <w:pStyle w:val="Normal"/>
        <w:spacing w:before="20" w:after="20"/>
        <w:jc w:val="both"/>
        <w:rPr>
          <w:rFonts w:cs="Arial"/>
          <w:i/>
          <w:i/>
          <w:iCs/>
          <w:szCs w:val="20"/>
        </w:rPr>
      </w:pPr>
      <w:r>
        <w:rPr>
          <w:rFonts w:cs="Arial"/>
          <w:i/>
          <w:iCs/>
          <w:szCs w:val="20"/>
        </w:rPr>
        <w:t>2.</w:t>
        <w:tab/>
        <w:t>NACIONALNA OBRAVNAVA IN DOSTOP DO TRGA ZA BLAGO</w:t>
      </w:r>
    </w:p>
    <w:p>
      <w:pPr>
        <w:pStyle w:val="Normal"/>
        <w:spacing w:before="20" w:after="20"/>
        <w:jc w:val="both"/>
        <w:rPr>
          <w:rFonts w:cs="Arial"/>
          <w:i/>
          <w:i/>
          <w:iCs/>
          <w:szCs w:val="20"/>
        </w:rPr>
      </w:pPr>
      <w:r>
        <w:rPr>
          <w:rFonts w:cs="Arial"/>
          <w:i/>
          <w:iCs/>
          <w:szCs w:val="20"/>
        </w:rPr>
        <w:t>3.</w:t>
        <w:tab/>
        <w:t>TRGOVINSKA SREDSTVA</w:t>
      </w:r>
    </w:p>
    <w:p>
      <w:pPr>
        <w:pStyle w:val="Normal"/>
        <w:spacing w:before="20" w:after="20"/>
        <w:jc w:val="both"/>
        <w:rPr>
          <w:rFonts w:cs="Arial"/>
          <w:i/>
          <w:i/>
          <w:iCs/>
          <w:szCs w:val="20"/>
        </w:rPr>
      </w:pPr>
      <w:r>
        <w:rPr>
          <w:rFonts w:cs="Arial"/>
          <w:i/>
          <w:iCs/>
          <w:szCs w:val="20"/>
        </w:rPr>
        <w:t>4.</w:t>
        <w:tab/>
        <w:t>TEHNIČNE OVIRE V TRGOVINI</w:t>
      </w:r>
    </w:p>
    <w:p>
      <w:pPr>
        <w:pStyle w:val="Normal"/>
        <w:spacing w:before="20" w:after="20"/>
        <w:jc w:val="both"/>
        <w:rPr>
          <w:rFonts w:cs="Arial"/>
          <w:i/>
          <w:i/>
          <w:iCs/>
          <w:szCs w:val="20"/>
        </w:rPr>
      </w:pPr>
      <w:r>
        <w:rPr>
          <w:rFonts w:cs="Arial"/>
          <w:i/>
          <w:iCs/>
          <w:szCs w:val="20"/>
        </w:rPr>
        <w:t>5.</w:t>
        <w:tab/>
        <w:t>SANITARNI IN FITOSANITARNI UKREPI</w:t>
      </w:r>
    </w:p>
    <w:p>
      <w:pPr>
        <w:pStyle w:val="Normal"/>
        <w:spacing w:before="20" w:after="20"/>
        <w:jc w:val="both"/>
        <w:rPr>
          <w:rFonts w:cs="Arial"/>
          <w:i/>
          <w:i/>
          <w:iCs/>
          <w:szCs w:val="20"/>
        </w:rPr>
      </w:pPr>
      <w:r>
        <w:rPr>
          <w:rFonts w:cs="Arial"/>
          <w:i/>
          <w:iCs/>
          <w:szCs w:val="20"/>
        </w:rPr>
        <w:t>6.</w:t>
        <w:tab/>
        <w:t>OLAJŠEVANJE CARINSKIH POSTOPKOV IN TRGOVINE</w:t>
      </w:r>
    </w:p>
    <w:p>
      <w:pPr>
        <w:pStyle w:val="Normal"/>
        <w:spacing w:before="20" w:after="20"/>
        <w:jc w:val="both"/>
        <w:rPr/>
      </w:pPr>
      <w:r>
        <w:rPr>
          <w:rFonts w:cs="Arial"/>
          <w:i/>
          <w:iCs/>
          <w:szCs w:val="20"/>
        </w:rPr>
        <w:t>7.</w:t>
        <w:tab/>
        <w:t>SUBVENCIJE</w:t>
      </w:r>
    </w:p>
    <w:p>
      <w:pPr>
        <w:pStyle w:val="Normal"/>
        <w:spacing w:before="20" w:after="20"/>
        <w:jc w:val="both"/>
        <w:rPr>
          <w:rFonts w:cs="Arial"/>
          <w:i/>
          <w:i/>
          <w:iCs/>
          <w:szCs w:val="20"/>
        </w:rPr>
      </w:pPr>
      <w:r>
        <w:rPr>
          <w:rFonts w:cs="Arial"/>
          <w:i/>
          <w:iCs/>
          <w:szCs w:val="20"/>
        </w:rPr>
        <w:t>8.</w:t>
        <w:tab/>
        <w:t>NALOŽBE</w:t>
      </w:r>
    </w:p>
    <w:p>
      <w:pPr>
        <w:pStyle w:val="Normal"/>
        <w:spacing w:before="20" w:after="20"/>
        <w:jc w:val="both"/>
        <w:rPr>
          <w:rFonts w:cs="Arial"/>
          <w:i/>
          <w:i/>
          <w:iCs/>
          <w:szCs w:val="20"/>
        </w:rPr>
      </w:pPr>
      <w:r>
        <w:rPr>
          <w:rFonts w:cs="Arial"/>
          <w:i/>
          <w:iCs/>
          <w:szCs w:val="20"/>
        </w:rPr>
        <w:t>9.</w:t>
        <w:tab/>
        <w:t>ČEZMEJNA TRGOVINA S STORITVAMI</w:t>
      </w:r>
    </w:p>
    <w:p>
      <w:pPr>
        <w:pStyle w:val="Normal"/>
        <w:spacing w:before="20" w:after="20"/>
        <w:jc w:val="both"/>
        <w:rPr>
          <w:rFonts w:cs="Arial"/>
          <w:i/>
          <w:i/>
          <w:iCs/>
          <w:szCs w:val="20"/>
        </w:rPr>
      </w:pPr>
      <w:r>
        <w:rPr>
          <w:rFonts w:cs="Arial"/>
          <w:i/>
          <w:iCs/>
          <w:szCs w:val="20"/>
        </w:rPr>
        <w:t>10.</w:t>
        <w:tab/>
        <w:t>ZAČASNI VSTOP IN BIVANJE FIZIČNIH OSEB IZ POSLOVNIH RAZLOGOV</w:t>
      </w:r>
    </w:p>
    <w:p>
      <w:pPr>
        <w:pStyle w:val="Normal"/>
        <w:spacing w:before="20" w:after="20"/>
        <w:jc w:val="both"/>
        <w:rPr>
          <w:rFonts w:cs="Arial"/>
          <w:i/>
          <w:i/>
          <w:iCs/>
          <w:szCs w:val="20"/>
        </w:rPr>
      </w:pPr>
      <w:r>
        <w:rPr>
          <w:rFonts w:cs="Arial"/>
          <w:i/>
          <w:iCs/>
          <w:szCs w:val="20"/>
        </w:rPr>
        <w:t>11.</w:t>
        <w:tab/>
        <w:t>VZAJEMNO PRIZNAVANJE POKLICNIH KVALIFIKACIJ</w:t>
      </w:r>
    </w:p>
    <w:p>
      <w:pPr>
        <w:pStyle w:val="Normal"/>
        <w:spacing w:before="20" w:after="20"/>
        <w:jc w:val="both"/>
        <w:rPr>
          <w:rFonts w:cs="Arial"/>
          <w:i/>
          <w:i/>
          <w:iCs/>
          <w:szCs w:val="20"/>
        </w:rPr>
      </w:pPr>
      <w:r>
        <w:rPr>
          <w:rFonts w:cs="Arial"/>
          <w:i/>
          <w:iCs/>
          <w:szCs w:val="20"/>
        </w:rPr>
        <w:t>12.</w:t>
        <w:tab/>
        <w:t>DOMAČA ZAKONODAJA</w:t>
      </w:r>
    </w:p>
    <w:p>
      <w:pPr>
        <w:pStyle w:val="Normal"/>
        <w:spacing w:before="20" w:after="20"/>
        <w:jc w:val="both"/>
        <w:rPr>
          <w:rFonts w:cs="Arial"/>
          <w:i/>
          <w:i/>
          <w:iCs/>
          <w:szCs w:val="20"/>
        </w:rPr>
      </w:pPr>
      <w:r>
        <w:rPr>
          <w:rFonts w:cs="Arial"/>
          <w:i/>
          <w:iCs/>
          <w:szCs w:val="20"/>
        </w:rPr>
        <w:t>13.</w:t>
        <w:tab/>
        <w:t>FINANČNE STORITVE</w:t>
      </w:r>
    </w:p>
    <w:p>
      <w:pPr>
        <w:pStyle w:val="Normal"/>
        <w:spacing w:before="20" w:after="20"/>
        <w:jc w:val="both"/>
        <w:rPr>
          <w:rFonts w:cs="Arial"/>
          <w:i/>
          <w:i/>
          <w:iCs/>
          <w:szCs w:val="20"/>
        </w:rPr>
      </w:pPr>
      <w:r>
        <w:rPr>
          <w:rFonts w:cs="Arial"/>
          <w:i/>
          <w:iCs/>
          <w:szCs w:val="20"/>
        </w:rPr>
        <w:t>14.</w:t>
        <w:tab/>
        <w:t>STORITVE MEDNARODNEGA POMORSKEGA PREVOZA</w:t>
      </w:r>
    </w:p>
    <w:p>
      <w:pPr>
        <w:pStyle w:val="Normal"/>
        <w:spacing w:before="20" w:after="20"/>
        <w:jc w:val="both"/>
        <w:rPr/>
      </w:pPr>
      <w:r>
        <w:rPr>
          <w:rFonts w:cs="Arial"/>
          <w:i/>
          <w:iCs/>
          <w:szCs w:val="20"/>
        </w:rPr>
        <w:t>15.</w:t>
        <w:tab/>
        <w:t>TELEKOMUNIKACIJE</w:t>
      </w:r>
    </w:p>
    <w:p>
      <w:pPr>
        <w:pStyle w:val="Normal"/>
        <w:spacing w:before="20" w:after="20"/>
        <w:jc w:val="both"/>
        <w:rPr>
          <w:rFonts w:cs="Arial"/>
          <w:i/>
          <w:i/>
          <w:iCs/>
          <w:szCs w:val="20"/>
        </w:rPr>
      </w:pPr>
      <w:r>
        <w:rPr>
          <w:rFonts w:cs="Arial"/>
          <w:i/>
          <w:iCs/>
          <w:szCs w:val="20"/>
        </w:rPr>
        <w:t>16.</w:t>
        <w:tab/>
        <w:t>ELEKTRONSKO POSLOVANJE</w:t>
      </w:r>
    </w:p>
    <w:p>
      <w:pPr>
        <w:pStyle w:val="Normal"/>
        <w:spacing w:before="20" w:after="20"/>
        <w:jc w:val="both"/>
        <w:rPr>
          <w:rFonts w:cs="Arial"/>
          <w:i/>
          <w:i/>
          <w:iCs/>
          <w:szCs w:val="20"/>
        </w:rPr>
      </w:pPr>
      <w:r>
        <w:rPr>
          <w:rFonts w:cs="Arial"/>
          <w:i/>
          <w:iCs/>
          <w:szCs w:val="20"/>
        </w:rPr>
        <w:t>17.</w:t>
        <w:tab/>
        <w:t>POLITIKA KONKURENCE</w:t>
      </w:r>
    </w:p>
    <w:p>
      <w:pPr>
        <w:pStyle w:val="Normal"/>
        <w:spacing w:before="20" w:after="20"/>
        <w:jc w:val="both"/>
        <w:rPr>
          <w:rFonts w:cs="Arial"/>
          <w:i/>
          <w:i/>
          <w:iCs/>
          <w:szCs w:val="20"/>
        </w:rPr>
      </w:pPr>
      <w:r>
        <w:rPr>
          <w:rFonts w:cs="Arial"/>
          <w:i/>
          <w:iCs/>
          <w:szCs w:val="20"/>
        </w:rPr>
        <w:t>18.</w:t>
        <w:tab/>
        <w:t>DRŽAVNA PODJETJA, MONOPOLI IN PODJETJA, KI IMAJO POSEBNE PRAVICE ALI PRIVILEGIJE</w:t>
      </w:r>
    </w:p>
    <w:p>
      <w:pPr>
        <w:pStyle w:val="Normal"/>
        <w:spacing w:before="20" w:after="20"/>
        <w:jc w:val="both"/>
        <w:rPr>
          <w:rFonts w:cs="Arial"/>
          <w:i/>
          <w:i/>
          <w:iCs/>
          <w:szCs w:val="20"/>
        </w:rPr>
      </w:pPr>
      <w:r>
        <w:rPr>
          <w:rFonts w:cs="Arial"/>
          <w:i/>
          <w:iCs/>
          <w:szCs w:val="20"/>
        </w:rPr>
        <w:t>19.</w:t>
        <w:tab/>
        <w:t>JAVNO NAROČANJE</w:t>
      </w:r>
    </w:p>
    <w:p>
      <w:pPr>
        <w:pStyle w:val="Normal"/>
        <w:spacing w:before="20" w:after="20"/>
        <w:jc w:val="both"/>
        <w:rPr>
          <w:rFonts w:cs="Arial"/>
          <w:i/>
          <w:i/>
          <w:iCs/>
          <w:szCs w:val="20"/>
        </w:rPr>
      </w:pPr>
      <w:r>
        <w:rPr>
          <w:rFonts w:cs="Arial"/>
          <w:i/>
          <w:iCs/>
          <w:szCs w:val="20"/>
        </w:rPr>
        <w:t>20.</w:t>
        <w:tab/>
        <w:t>INTELEKTUALNA LASTNINA</w:t>
      </w:r>
    </w:p>
    <w:p>
      <w:pPr>
        <w:pStyle w:val="Normal"/>
        <w:spacing w:before="20" w:after="20"/>
        <w:jc w:val="both"/>
        <w:rPr>
          <w:rFonts w:cs="Arial"/>
          <w:i/>
          <w:i/>
          <w:iCs/>
          <w:szCs w:val="20"/>
        </w:rPr>
      </w:pPr>
      <w:r>
        <w:rPr>
          <w:rFonts w:cs="Arial"/>
          <w:i/>
          <w:iCs/>
          <w:szCs w:val="20"/>
        </w:rPr>
        <w:t>21.</w:t>
        <w:tab/>
        <w:t xml:space="preserve">REGULATIVNO SODELOVANJE </w:t>
      </w:r>
    </w:p>
    <w:p>
      <w:pPr>
        <w:pStyle w:val="Normal"/>
        <w:spacing w:before="20" w:after="20"/>
        <w:jc w:val="both"/>
        <w:rPr/>
      </w:pPr>
      <w:r>
        <w:rPr>
          <w:rFonts w:cs="Arial"/>
          <w:i/>
          <w:iCs/>
          <w:szCs w:val="20"/>
        </w:rPr>
        <w:t>22.</w:t>
        <w:tab/>
        <w:t>TRGOVINA IN TRAJNOSTNI RAZVOJ</w:t>
      </w:r>
    </w:p>
    <w:p>
      <w:pPr>
        <w:pStyle w:val="Normal"/>
        <w:spacing w:before="20" w:after="20"/>
        <w:jc w:val="both"/>
        <w:rPr>
          <w:rFonts w:cs="Arial"/>
          <w:i/>
          <w:i/>
          <w:iCs/>
          <w:szCs w:val="20"/>
        </w:rPr>
      </w:pPr>
      <w:r>
        <w:rPr>
          <w:rFonts w:cs="Arial"/>
          <w:i/>
          <w:iCs/>
          <w:szCs w:val="20"/>
        </w:rPr>
        <w:t>23.</w:t>
        <w:tab/>
        <w:t>TRGOVINA IN DELO</w:t>
      </w:r>
    </w:p>
    <w:p>
      <w:pPr>
        <w:pStyle w:val="Normal"/>
        <w:spacing w:before="20" w:after="20"/>
        <w:jc w:val="both"/>
        <w:rPr>
          <w:rFonts w:cs="Arial"/>
          <w:i/>
          <w:i/>
          <w:iCs/>
          <w:szCs w:val="20"/>
        </w:rPr>
      </w:pPr>
      <w:r>
        <w:rPr>
          <w:rFonts w:cs="Arial"/>
          <w:i/>
          <w:iCs/>
          <w:szCs w:val="20"/>
        </w:rPr>
        <w:t>24.</w:t>
        <w:tab/>
        <w:t>TRGOVINA IN OKOLJE</w:t>
      </w:r>
    </w:p>
    <w:p>
      <w:pPr>
        <w:pStyle w:val="Normal"/>
        <w:spacing w:before="20" w:after="20"/>
        <w:jc w:val="both"/>
        <w:rPr>
          <w:rFonts w:cs="Arial"/>
          <w:i/>
          <w:i/>
          <w:iCs/>
          <w:szCs w:val="20"/>
        </w:rPr>
      </w:pPr>
      <w:r>
        <w:rPr>
          <w:rFonts w:cs="Arial"/>
          <w:i/>
          <w:iCs/>
          <w:szCs w:val="20"/>
        </w:rPr>
        <w:t>25.</w:t>
        <w:tab/>
        <w:t>DVOSTRANSKI DIALOGI IN SODELOVANJE</w:t>
      </w:r>
    </w:p>
    <w:p>
      <w:pPr>
        <w:pStyle w:val="Normal"/>
        <w:spacing w:before="20" w:after="20"/>
        <w:jc w:val="both"/>
        <w:rPr>
          <w:rFonts w:cs="Arial"/>
          <w:i/>
          <w:i/>
          <w:iCs/>
          <w:szCs w:val="20"/>
        </w:rPr>
      </w:pPr>
      <w:r>
        <w:rPr>
          <w:rFonts w:cs="Arial"/>
          <w:i/>
          <w:iCs/>
          <w:szCs w:val="20"/>
        </w:rPr>
        <w:t>26.</w:t>
        <w:tab/>
        <w:t>UPRAVNE IN INSTITUCIONALNE DOLOČBE</w:t>
      </w:r>
    </w:p>
    <w:p>
      <w:pPr>
        <w:pStyle w:val="Normal"/>
        <w:spacing w:before="20" w:after="20"/>
        <w:jc w:val="both"/>
        <w:rPr>
          <w:rFonts w:cs="Arial"/>
          <w:i/>
          <w:i/>
          <w:iCs/>
          <w:szCs w:val="20"/>
        </w:rPr>
      </w:pPr>
      <w:r>
        <w:rPr>
          <w:rFonts w:cs="Arial"/>
          <w:i/>
          <w:iCs/>
          <w:szCs w:val="20"/>
        </w:rPr>
        <w:t>27.</w:t>
        <w:tab/>
        <w:t>PREGLEDNOST</w:t>
      </w:r>
    </w:p>
    <w:p>
      <w:pPr>
        <w:pStyle w:val="Normal"/>
        <w:spacing w:before="20" w:after="20"/>
        <w:jc w:val="both"/>
        <w:rPr>
          <w:rFonts w:cs="Arial"/>
          <w:i/>
          <w:i/>
          <w:iCs/>
          <w:szCs w:val="20"/>
        </w:rPr>
      </w:pPr>
      <w:r>
        <w:rPr>
          <w:rFonts w:cs="Arial"/>
          <w:i/>
          <w:iCs/>
          <w:szCs w:val="20"/>
        </w:rPr>
        <w:t>28.</w:t>
        <w:tab/>
        <w:t>IZJEME</w:t>
      </w:r>
    </w:p>
    <w:p>
      <w:pPr>
        <w:pStyle w:val="Normal"/>
        <w:spacing w:before="20" w:after="20"/>
        <w:jc w:val="both"/>
        <w:rPr>
          <w:rFonts w:cs="Arial"/>
          <w:i/>
          <w:i/>
          <w:iCs/>
          <w:szCs w:val="20"/>
        </w:rPr>
      </w:pPr>
      <w:r>
        <w:rPr>
          <w:rFonts w:cs="Arial"/>
          <w:i/>
          <w:iCs/>
          <w:szCs w:val="20"/>
        </w:rPr>
        <w:t>29.</w:t>
        <w:tab/>
        <w:t>REŠEVANJE SPOROV</w:t>
      </w:r>
    </w:p>
    <w:p>
      <w:pPr>
        <w:pStyle w:val="Normal"/>
        <w:spacing w:before="20" w:after="20"/>
        <w:jc w:val="both"/>
        <w:rPr>
          <w:rFonts w:cs="Arial"/>
          <w:i/>
          <w:i/>
          <w:iCs/>
          <w:szCs w:val="20"/>
        </w:rPr>
      </w:pPr>
      <w:r>
        <w:rPr>
          <w:rFonts w:cs="Arial"/>
          <w:i/>
          <w:iCs/>
          <w:szCs w:val="20"/>
        </w:rPr>
        <w:t>30.</w:t>
        <w:tab/>
        <w:t>KONČNE DOLOČBE</w:t>
      </w:r>
    </w:p>
    <w:p>
      <w:pPr>
        <w:pStyle w:val="Normal"/>
        <w:spacing w:before="20" w:after="20"/>
        <w:jc w:val="both"/>
        <w:rPr>
          <w:rFonts w:cs="Arial"/>
          <w:i/>
          <w:i/>
          <w:iCs/>
          <w:szCs w:val="20"/>
        </w:rPr>
      </w:pPr>
      <w:r>
        <w:rPr>
          <w:rFonts w:cs="Arial"/>
          <w:i/>
          <w:iCs/>
          <w:szCs w:val="20"/>
        </w:rPr>
        <w:t>Protokol o pravilih o poreklu in postopkih glede porekla</w:t>
      </w:r>
    </w:p>
    <w:p>
      <w:pPr>
        <w:pStyle w:val="Normal"/>
        <w:spacing w:before="20" w:after="20"/>
        <w:jc w:val="both"/>
        <w:rPr/>
      </w:pPr>
      <w:r>
        <w:rPr>
          <w:rFonts w:cs="Arial"/>
          <w:i/>
          <w:iCs/>
          <w:szCs w:val="20"/>
        </w:rPr>
        <w:t>Protokol o vzajemnem sprejemanju rezultatov ugotavljanja skladnosti</w:t>
      </w:r>
    </w:p>
    <w:p>
      <w:pPr>
        <w:pStyle w:val="Normal"/>
        <w:spacing w:before="20" w:after="20"/>
        <w:jc w:val="both"/>
        <w:rPr>
          <w:rFonts w:cs="Arial"/>
          <w:i/>
          <w:i/>
          <w:iCs/>
          <w:szCs w:val="20"/>
        </w:rPr>
      </w:pPr>
      <w:r>
        <w:rPr>
          <w:rFonts w:cs="Arial"/>
          <w:i/>
          <w:iCs/>
          <w:szCs w:val="20"/>
        </w:rPr>
        <w:t>Protokol o vzajemnem priznavanju programa skladnosti in izvrševanja v zvezi z dobrimi proizvodnimi praksami za zdravil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posega na številna vsebinska področja, zato so že v času pogajanj, kot tudi pri pregledu sporazuma, aktivno sodelovali praktično vsi resorj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OLOČBE SPORAZUM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ambula: CETA je nadgradnja zavez pogodbenic v okviru WTO sporazuma. Omogočila naj bi varen trg za blago in storitve ter nadaljnjo liberalizacijo trgovinskih in investicijskih odnosov ob upoštevanju Splošne deklaracije o človekovih pravicah, Konvencije Unesca o varovanju in spodbujanju raznolikosti kulturnih izrazov, zaščite investicij in investitorjev ter pravice pogodbenic do urejanja v javnem interesu, priznavanje pomena mednarodne varnosti, demokracije, človekovih pravic, vladavine prava za razvoj mednarodne trgovine in gospodarskega sodelovanja. Pogodbenici potrjujeta zavezanost k spodbujanju trajnostnega razvoja, spodbujanju podjetij k spoštovanju mednarodno priznanih smernic in načel družbene odgovornosti gospodarskih družb. Priznavata povezanost med inovacijami in trgovino in pomen delovnih in okoljskih vprašanj.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vo poglavje ureja splošno opredelitev pojmov in osnovne določbe. Pogodbenici vzpostavljata območje proste trgovine s skladu s pravili GATT 1994 in GATS. </w:t>
      </w:r>
    </w:p>
    <w:p>
      <w:pPr>
        <w:pStyle w:val="Normal"/>
        <w:spacing w:before="20" w:after="20"/>
        <w:jc w:val="both"/>
        <w:rPr>
          <w:rFonts w:cs="Arial"/>
          <w:i/>
          <w:i/>
          <w:iCs/>
          <w:szCs w:val="20"/>
        </w:rPr>
      </w:pPr>
      <w:r>
        <w:rPr>
          <w:rFonts w:cs="Arial"/>
          <w:i/>
          <w:iCs/>
          <w:szCs w:val="20"/>
        </w:rPr>
        <w:t xml:space="preserve">Člen 1.9 v prvem poglavju ureja tudi pravice in obveznosti v zvezi z vodo. Voda v naravnem stanju ni blago ali proizvod in za tako vodo se uporabljajo samo določbe poglavij Trgovina in trajnostni razvoj ter Trgovina in okolje. V primeru, da pogodbenica dovoli uporabo vodnih virov v komercialne namene, mora to storiti skladno z določbami tega sporazuma. Za upravljanje z vodnimi viri obstaja posebna varovalka tudi v Prilogi II sporazuma (seznam zadržkov Evropske unije in držav članic za področje storitev in investicij), kjer si Evropska unija pridržuje pravico do sprejemanja ali ohranjanja kakršnihkoli ukrepov glede zbiranja, prečiščevanja in distribucije vode gospodinjstvom, industriji, komercialnim ali drugim uporabnikom v zvezi z zagotavljanjem pitne vode in upravljanjem z vod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govina z blagom (poglavje 2 in 3)</w:t>
      </w:r>
    </w:p>
    <w:p>
      <w:pPr>
        <w:pStyle w:val="Normal"/>
        <w:spacing w:before="20" w:after="20"/>
        <w:jc w:val="both"/>
        <w:rPr>
          <w:rFonts w:cs="Arial"/>
          <w:i/>
          <w:i/>
          <w:iCs/>
          <w:szCs w:val="20"/>
        </w:rPr>
      </w:pPr>
      <w:r>
        <w:rPr>
          <w:rFonts w:cs="Arial"/>
          <w:i/>
          <w:iCs/>
          <w:szCs w:val="20"/>
        </w:rPr>
        <w:t xml:space="preserve">Drugo poglavje ureja nacionalno obravnavo in dostop do trga za blago. </w:t>
      </w:r>
    </w:p>
    <w:p>
      <w:pPr>
        <w:pStyle w:val="Normal"/>
        <w:spacing w:before="20" w:after="20"/>
        <w:jc w:val="both"/>
        <w:rPr>
          <w:rFonts w:cs="Arial"/>
          <w:i/>
          <w:i/>
          <w:iCs/>
          <w:szCs w:val="20"/>
        </w:rPr>
      </w:pPr>
      <w:r>
        <w:rPr>
          <w:rFonts w:cs="Arial"/>
          <w:i/>
          <w:iCs/>
          <w:szCs w:val="20"/>
        </w:rPr>
        <w:t>Sporazum odpravlja carine za več kot 99% tarifnih postavk (tarifni seznam opustitve carin je naveden v prilogi 2-A). Večina carin (98,4%)  bo odpravljenih že po uveljavitvi sporazuma, za nekatere pa se bo carina nižala postopoma. Da se lahko uveljavljajo ugodnosti iz sporazuma, je potrebno določiti tudi ustrezna pravila o določanju porekla.</w:t>
      </w:r>
    </w:p>
    <w:p>
      <w:pPr>
        <w:pStyle w:val="Normal"/>
        <w:spacing w:before="20" w:after="20"/>
        <w:jc w:val="both"/>
        <w:rPr/>
      </w:pPr>
      <w:r>
        <w:rPr>
          <w:rFonts w:cs="Arial"/>
          <w:i/>
          <w:iCs/>
          <w:szCs w:val="20"/>
        </w:rPr>
        <w:t>Carine za industrijsko blago: Za industrijske izdelke bodo carine odpravljene v celoti – 99,6% takoj, ostalo postopoma v 7 letih (npr. za avtomobile in aluminij za uvoz iz Kanade v EU ter za avtomobile in ladje pri izvozu EU v Kanado). Glede na trgovinske podatke za 2009-2011 naj bi omenjeni ukrepi, ko bodo implementirani v celoti, predstavljali prihranek v višini 470 mio EUR letno za EU izvoznike ter 158 mio EUR za kanadske izvoznike.</w:t>
      </w:r>
    </w:p>
    <w:p>
      <w:pPr>
        <w:pStyle w:val="Normal"/>
        <w:spacing w:before="20" w:after="20"/>
        <w:jc w:val="both"/>
        <w:rPr/>
      </w:pPr>
      <w:r>
        <w:rPr>
          <w:rFonts w:cs="Arial"/>
          <w:i/>
          <w:iCs/>
          <w:szCs w:val="20"/>
        </w:rPr>
        <w:t>Kmetijski izdelki: Kanada bo v celoti sprostila 92,8% tarifnih oznak na kmetijskem delu in EU 93,5%. Občutljivi izdelki (mlečni izdelki za Kanado ter govedina, svinjina in sladka koruza za EU) se bodo sprostili na trg v okviru tarifnih kvot (brez carine bo možen izvoz/uvoz v omejenih količinah, ostalo pa pod istimi pogoji, kot do sedaj). Način delitve kvot je opredeljen v prilogi 2-B. Carine za predelane kmetijske izdelke (tako imenovani PAP – Processed Agricultural Products) bodo ukinjene 99,4%, odpravljene pa bodo tudi nekatere netarifne ovire za izvoz vin in žganih pijač v Kanado (glavni izvozni proizvod EU v Kanado). Tudi na področju ribištva bo večina carin odpravljenih od začetku veljave sporazuma, ostalo v 7 letih. Poleg tega pa bo omogočen lažji dostop do kanadskih rib za evropska podjetja, ter omogočen dostop ribiških ladij v kanadskih pristaniščih. Perutnina, jajca in proizvodi iz jajc ne bodo predmet liberalizacije po tem sporazumu.</w:t>
      </w:r>
    </w:p>
    <w:p>
      <w:pPr>
        <w:pStyle w:val="Normal"/>
        <w:spacing w:before="20" w:after="20"/>
        <w:jc w:val="both"/>
        <w:rPr>
          <w:rFonts w:cs="Arial"/>
          <w:i/>
          <w:i/>
          <w:iCs/>
          <w:szCs w:val="20"/>
        </w:rPr>
      </w:pPr>
      <w:r>
        <w:rPr>
          <w:rFonts w:cs="Arial"/>
          <w:i/>
          <w:iCs/>
          <w:szCs w:val="20"/>
        </w:rPr>
        <w:t>Občutljivi kmetijski izdelki:</w:t>
      </w:r>
    </w:p>
    <w:p>
      <w:pPr>
        <w:pStyle w:val="Normal"/>
        <w:spacing w:before="20" w:after="20"/>
        <w:jc w:val="both"/>
        <w:rPr>
          <w:rFonts w:cs="Arial"/>
          <w:i/>
          <w:i/>
          <w:iCs/>
          <w:szCs w:val="20"/>
        </w:rPr>
      </w:pPr>
      <w:r>
        <w:rPr>
          <w:rFonts w:cs="Arial"/>
          <w:i/>
          <w:iCs/>
          <w:szCs w:val="20"/>
        </w:rPr>
        <w:t>·</w:t>
        <w:tab/>
        <w:t>v EU bo možen uvoz kanadske govedine brez carine v okviru kvote in sicer v višini skoraj 46.000 ton, 15.000 ton za zamrznjeno, ostalo za sveže meso, poleg tega bo možen še uvoz dodatnih 4.500 ton mesa, kar izhaja iz spora o hormonih in 3.000 ton bizonovega mesa,</w:t>
      </w:r>
    </w:p>
    <w:p>
      <w:pPr>
        <w:pStyle w:val="Normal"/>
        <w:spacing w:before="20" w:after="20"/>
        <w:jc w:val="both"/>
        <w:rPr/>
      </w:pPr>
      <w:r>
        <w:rPr>
          <w:rFonts w:cs="Arial"/>
          <w:i/>
          <w:iCs/>
          <w:szCs w:val="20"/>
        </w:rPr>
        <w:t>·</w:t>
        <w:tab/>
        <w:t>v EU bo možen uvoz kanadske svinjine brez carine v okviru kvote v višini 70.000 ton, ter v okviru obstoječe WTO kvote, ki je rezervirana za Kanado, še 5.000 ton,</w:t>
      </w:r>
    </w:p>
    <w:p>
      <w:pPr>
        <w:pStyle w:val="Normal"/>
        <w:spacing w:before="20" w:after="20"/>
        <w:jc w:val="both"/>
        <w:rPr>
          <w:rFonts w:cs="Arial"/>
          <w:i/>
          <w:i/>
          <w:iCs/>
          <w:szCs w:val="20"/>
        </w:rPr>
      </w:pPr>
      <w:r>
        <w:rPr>
          <w:rFonts w:cs="Arial"/>
          <w:i/>
          <w:iCs/>
          <w:szCs w:val="20"/>
        </w:rPr>
        <w:t>·</w:t>
        <w:tab/>
        <w:t>v EU bo možen uvoz brez carine za 8.000 ton kanadske sladke koruze,</w:t>
      </w:r>
    </w:p>
    <w:p>
      <w:pPr>
        <w:pStyle w:val="Normal"/>
        <w:spacing w:before="20" w:after="20"/>
        <w:jc w:val="both"/>
        <w:rPr>
          <w:rFonts w:cs="Arial"/>
          <w:i/>
          <w:i/>
          <w:iCs/>
          <w:szCs w:val="20"/>
        </w:rPr>
      </w:pPr>
      <w:r>
        <w:rPr>
          <w:rFonts w:cs="Arial"/>
          <w:i/>
          <w:iCs/>
          <w:szCs w:val="20"/>
        </w:rPr>
        <w:t>·</w:t>
        <w:tab/>
        <w:t>v Kanado pa bo možen izvoz brez carine v okviru kvote v višini 16.800 ton za visokokakovosten sir, 1.700 ton za industrijski sir ter dodelitev 800 ton v okviru obstoječe kanadske WTO kvot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 študiji učinkov Centra Poslovne Odličnosti pri Ekonomski fakulteti, naj bi, glede na to, da so trenutne carinske stopnje na določene kmetijske proizvode med 10 in 25%, liberalizacija teh trgov znatno okrepila predvsem konkurenčni položaj EU proizvajalcev na kanadskem trg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ila o poreklu – določbe, vezane na pravila o poreklu blaga in postopke v zvezi z njimi, ki so opredeljene v Protokolu o pravilih o poreklu in postopkih glede porekla, so specifične; v primeru produktno specifičnih pravil so bila po večini uporabljena EU standardna pravila, ki pa so izražena na drugačen način kot v drugih sporazumih EU; zaradi bistveno različnih pravil o poreklu med EU in Kanado, je na določenih segmentih prišlo do odstopanj od teh pravil v obliki kvot porekla, kar pomeni, da se znotraj količinsko omejene kvote uporabljajo lažja pravila o poreklu blaga (kvote so bile določene na podlagi aktualnega izvoza). To velja za avtomobile, tekstil, ribe, kmetijske izdelke in PAP. Glede produktno specifičnih pravil izstopa tekstil.</w:t>
      </w:r>
    </w:p>
    <w:p>
      <w:pPr>
        <w:pStyle w:val="Normal"/>
        <w:spacing w:before="20" w:after="20"/>
        <w:jc w:val="both"/>
        <w:rPr/>
      </w:pPr>
      <w:r>
        <w:rPr>
          <w:rFonts w:cs="Arial"/>
          <w:i/>
          <w:iCs/>
          <w:szCs w:val="20"/>
        </w:rPr>
        <w:t>Izvozne dajatve in izvozne omejitve bodo s sporazumom prepovedane, kar je pomembno predvsem z vidika izvoza surovih materialov in energentov, kjer je Kanada pomemben partner pri uvozu EU. Uveljavljena je tudi prepoved povračila dajatev, ki bo v veljavo stopila tri leta po nastopu Sporazuma. Obe podpisnici sta se zavezali, da ne bosta uporabljali izvoznih subvencij za kmetijske proizvode, ki so bili popolnoma liberalizirani ali pa so ostali v sistemu kvot. Subvencije za proizvodnjo so znotraj CETA dovoljene, v kolikor seveda ne kršijo veljavnih WTO pravil(poglavje sedem).</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etje poglavje ureja trgovinska sredstva (protidampinške, izravnalne ukrepe in zaščitne ukrepe) in v okviru tega potrjuje možnost pogodbenic, da jih uporabljata v skladu z WTO pravili ter določa ustrezno stopnjo transparentnost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ehnične ovire v trgovini (poglavje 4)</w:t>
      </w:r>
    </w:p>
    <w:p>
      <w:pPr>
        <w:pStyle w:val="Normal"/>
        <w:spacing w:before="20" w:after="20"/>
        <w:jc w:val="both"/>
        <w:rPr>
          <w:rFonts w:cs="Arial"/>
          <w:i/>
          <w:i/>
          <w:iCs/>
          <w:szCs w:val="20"/>
        </w:rPr>
      </w:pPr>
      <w:r>
        <w:rPr>
          <w:rFonts w:cs="Arial"/>
          <w:i/>
          <w:iCs/>
          <w:szCs w:val="20"/>
        </w:rPr>
        <w:t xml:space="preserve">Sporazum predstavlja osnovo za tesnejše sodelovanje med EU in Kanado na področju tehničnih ovir. Vključuje bistvene določbe WTO sporazuma o tehničnih ovirah v trgovini. Okrepila se bo povezava med institucijami, ki določajo standarde v EU in Kanadi. Izboljšalo naj bi se tudi medsebojno priznavanje ocen vplivov. Ločen protokol (Protokol o vzajemnem sprejemanju rezultatov ugotavljanja skladnosti) bo izboljšal priznavanje skladnosti med EU in Kanado. S tem bo omogočen mehanizem, kjer bodo evropske organizacije za certificiranje lahko pod kanadskimi pravili certificirale proizvode za kanadski trg in obratno. Tako se bodo potencialno znatno znižali stroški testiranja proizvodov (dvojno testiranje) in pridobivanja produktnih certifikatov za izvoznike, kar bo koristilo predvsem majhnim in srednjim podjetjem.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Avtomobilski sektor (priloga 4–A) -  Kanada bo tehnične predpise s področja vozil prilagodila predpisom Združenih narodov za Evropo (UN/ECE), ki nastajajo v okviru Svetovnega foruma za harmonizacijo predpisov na področju vozil (World Forum for Harmonization of Vehicle Regulations - WP.29) v Ženevi. Po študiji učinkov Centra Poslovne Odličnosti pri Ekonomski fakulteti, bo takšna konvergenca proizvodnih standardov, glede na razmeroma manj razvit avtomobilski sektor v Kanadi, koristila predvsem evropskemu avtomobilskemu grozdu, saj se bodo znatno zmanjšali stroški potrebnih prilagoditev vozil za prodajo na kanadski trg.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Protokol o vzajemnem priznavanju programa skladnosti in izvrševanja v zvezi z dobrimi proizvodnimi praksami za farmacevtske izdelke uvaja vzajemno priznavanje potrdil o skladnosti z dobrimi proizvodnimi praksami, kar ukinja dvojno certificiranje za podjetja, ki izvažajo na kanadski trg in s tem znižuje stroške za farmacevtska podjet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anitarni in fitosanitarni sektor (poglavje 5)</w:t>
      </w:r>
    </w:p>
    <w:p>
      <w:pPr>
        <w:pStyle w:val="Normal"/>
        <w:spacing w:before="20" w:after="20"/>
        <w:jc w:val="both"/>
        <w:rPr/>
      </w:pPr>
      <w:r>
        <w:rPr>
          <w:rFonts w:cs="Arial"/>
          <w:i/>
          <w:iCs/>
          <w:szCs w:val="20"/>
        </w:rPr>
        <w:t xml:space="preserve">CETA sporazum bo v celoti prevzel obstoječ Veterinarski sporazum med EU in Kanado poleg tega pa bo predstavljal osnovo za bolj predvidljivo okolje za izvoznike rastlin. Dodatno sta se strani strinjali o poenostavitvi procesa odobritve za izvoznike in dodatne korake, ki bodo minimizirali trgovinske izgube v primeru izbruha bolezni. Končni cilj je vzpostaviti sistem določanja sanitarne ustreznosti na nivoju celotne EU, ne zgolj na ravni posameznih članic. Sporazum pa ne bo pa vplival na obstoječo politiko EU do uvoza mesa, pri katerem so bili uporabljeni hormoni za rast. Ta in druge omejitve, ki jih EU uporablja zaradi varovanja zdravja ljudi in okolja, bodo ostale nespremenjene. V prilogah 5 A-J so opredeljeni pristojni organi, regionalni pogoji, postopki priznavanja, smernice za ugotavljanje, priznavanje in ohranjanje enakovrednosti, priznavanje sanitarnih in fitosanitarnih ukrepov, pogoji za odobritev obratov ali zmogljivosti, postopek v zvezi s posebnimi uvoznimi zahtevami za zdravje rastlin, obrazci in načini izvoznega certificiranja ter določbe glede pregledov in pristojbin.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Olajševanje carinskih postopkov in trgovine (poglavje 6)</w:t>
      </w:r>
    </w:p>
    <w:p>
      <w:pPr>
        <w:pStyle w:val="Normal"/>
        <w:spacing w:before="20" w:after="20"/>
        <w:jc w:val="both"/>
        <w:rPr/>
      </w:pPr>
      <w:r>
        <w:rPr>
          <w:rFonts w:cs="Arial"/>
          <w:i/>
          <w:iCs/>
          <w:szCs w:val="20"/>
        </w:rPr>
        <w:t xml:space="preserve">Namen poglavja o carinskem postopku in spodbujanju trgovine je v poenostavitvi in povečanju preglednosti postopka carinjenja blaga, kar naj bi spodbudilo bilateralno trgovino in znižalo stroške le-te tako za izvoznike kot uvoznike. V ta namen so bili vzpostavljeni skupni principi delovanja med Kanado in EU ter vzpostavljeno sodelovanje med carinskimi uradi. Poglavje določa, da se za klasifikacijo blaga v trgovini med EU in Kanado uporabljajo tarifni nomenklaturi obeh pogodbenic, ki sta usklajeni s harmoniziranim sistemom.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ubvencije (poglavje 7)</w:t>
      </w:r>
    </w:p>
    <w:p>
      <w:pPr>
        <w:pStyle w:val="Normal"/>
        <w:spacing w:before="20" w:after="20"/>
        <w:jc w:val="both"/>
        <w:rPr>
          <w:rFonts w:cs="Arial"/>
          <w:i/>
          <w:i/>
          <w:iCs/>
          <w:szCs w:val="20"/>
        </w:rPr>
      </w:pPr>
      <w:r>
        <w:rPr>
          <w:rFonts w:cs="Arial"/>
          <w:i/>
          <w:iCs/>
          <w:szCs w:val="20"/>
        </w:rPr>
        <w:t>Sporazum se uporablja za subvencije, ki so opredeljene v WTO sporazumu o subvencijah in izravnalnih ukrepih. Namen poglavja je povečanje transparentnosti oziroma medsebojno obveščanje o izplačanih subvencijah ter možnost konzultacij v primeru, ko subvencije negativno vplivajo na pogodbenico, z namenom zmanjševanja tega negativnega vpliva. Kmetijske subvencije se ne smejo uporabljati za tisto blago, ki se izvaža v pogodbenico, za katerega je pogodbenica v celoti ukinila carino. Poglavje se ne uporablja za avdiovizualne storitv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Storitve  (poglavja 8 - 16)</w:t>
      </w:r>
    </w:p>
    <w:p>
      <w:pPr>
        <w:pStyle w:val="Normal"/>
        <w:spacing w:before="20" w:after="20"/>
        <w:jc w:val="both"/>
        <w:rPr>
          <w:rFonts w:cs="Arial"/>
          <w:i/>
          <w:i/>
          <w:iCs/>
          <w:szCs w:val="20"/>
        </w:rPr>
      </w:pPr>
      <w:r>
        <w:rPr>
          <w:rFonts w:cs="Arial"/>
          <w:i/>
          <w:iCs/>
          <w:szCs w:val="20"/>
        </w:rPr>
        <w:t xml:space="preserve">Določbe, ki se nanašajo na trgovino s storitvami, se nahajajo v poglavjih, ki opredeljujejo čezmejno trgovino s storitvami, začasen vstop in bivanje fizičnih oseb iz poslovnih razlogov, vzajemno priznavanje poklicnih kvalifikacij, domačo zakonodajo, finančne storitve, storitve mednarodnega pomorskega prevoza, telekomunikacije in elektronsko poslovanje, ter v delu poglavja, ki se nanaša na investicije (poglavja 8-16). S tem delom sporazuma so povezane tudi priloge, ki navajajo zadržke EU in Kanade (Priloga I, II in III) ter Dogovor o nacionalni obravnavi vezano na čezmejno trgovino s storitvami (Priloga 9-A), Dogovor o novih storitvah, ki niso uvrščene v začasni osrednji klasifikaciji proizvodov Združenih narodov (CPC), 1991 (Priloga 9-B) in Dogovor o kurirskih storitvah (Priloga 9-C).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ETA sporazum je do zdaj najbolj ambiciozen sporazum, ki ga je EU sklenila na področju storitev in investicij. Velja splošna zaveza liberalizacije, razen za tiste storitvene sektorje, ki so navedeni v posebnih seznamih. Seznami so dveh vrst: v t.i. Prilogi I so navedene tiste omejitve, ki jih želi posamezna pogodbenica v določenih sektorjih ohraniti, ki pa se – v kolikor jih posamezna pogodbenica v prihodnje umakne - ne smejo ponovno uvesti; v t.i. Prilogi II (oz. Prilogi III za Kanado) pa so navedene tiste omejitve, ki jih želi pogodbenica prav tako ohraniti, hkrati pa si za tam navedene sektorje pridržuje pravico, da tudi v bodoče sprejema nove, tudi bolj restriktivne ukrep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Kljub splošni zavezi liberalizacije, tako CETA sporazum v določenih občutljivih sektorjih varuje možnost EU in držav članic, da tudi v bodoče uveljavljajo diskriminatorne ali količinske omejitve. Ta možnost se med drugim nanaša na javne monopole in izključne pravice vezane na izvajanje javnih služb (javne službe zajemajo širok spekter storitev kot so npr. upravljanje z odpadki in javni prevoz), v Prilogo II pa so vključeni tudi zadržki, ki se nanašajo na javne storitve, kot so izobraževanje, zdravstvene storitve, storitve socialnega varstva in oskrba z vodo, tako da so te storitve v sporazumu zaščitene. Poleg tega so iz sporazuma izvzete tudi avdiovizualne storitve in nekatere zračne storitve. Skladno z določbami Priloge 9-B so iz obvez glede dostopa do trga, nacionalne obravnave in obravnave po načelu največjih ugodnosti izvzete tudi vse nove storitve, ki jih ni mogoče uvrstiti v CPC 1991.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Zaradi sporazuma bodo imela EU podjetja izboljšan in zagotovljen tržni dostop na področju okoljskih, telekomunikacijskih, poštnih, pomorskih, finančnih in drugih storitev, zaradi zavez EU o ohranitvi obstoječih pogojev (navedenih v Prilogi I), pa Kanada pričakuje koristi predvsem na področju rudarstva, storitev v energetiki, okoljskih storitev ter določenih profesionalnih storitev. </w:t>
      </w:r>
    </w:p>
    <w:p>
      <w:pPr>
        <w:pStyle w:val="Normal"/>
        <w:spacing w:before="20" w:after="20"/>
        <w:jc w:val="both"/>
        <w:rPr>
          <w:rFonts w:cs="Arial"/>
          <w:i/>
          <w:i/>
          <w:iCs/>
          <w:szCs w:val="20"/>
        </w:rPr>
      </w:pPr>
      <w:r>
        <w:rPr>
          <w:rFonts w:cs="Arial"/>
          <w:i/>
          <w:iCs/>
          <w:szCs w:val="20"/>
        </w:rPr>
        <w:t xml:space="preserve">Za EU (in tudi Kanado) sporazum predstavlja veliko pridobitev tudi v smislu transparentnosti glede obstoječih ukrepov in omejitev, saj Kanada v prostotrgovinski sporazum prvič vključuje tudi omejitve na nivoju provinc in teritorijev. </w:t>
      </w:r>
    </w:p>
    <w:p>
      <w:pPr>
        <w:pStyle w:val="Normal"/>
        <w:spacing w:before="20" w:after="20"/>
        <w:jc w:val="both"/>
        <w:rPr>
          <w:rFonts w:cs="Arial"/>
          <w:i/>
          <w:i/>
          <w:iCs/>
          <w:szCs w:val="20"/>
        </w:rPr>
      </w:pPr>
      <w:r>
        <w:rPr>
          <w:rFonts w:cs="Arial"/>
          <w:i/>
          <w:iCs/>
          <w:szCs w:val="20"/>
        </w:rPr>
      </w:r>
    </w:p>
    <w:p>
      <w:pPr>
        <w:pStyle w:val="Normal"/>
        <w:spacing w:before="20" w:after="20"/>
        <w:jc w:val="both"/>
        <w:rPr/>
      </w:pPr>
      <w:r>
        <w:rPr>
          <w:rFonts w:cs="Arial"/>
          <w:i/>
          <w:iCs/>
          <w:szCs w:val="20"/>
        </w:rPr>
        <w:t xml:space="preserve">Evropska podjetja bodo deležna novih priložnosti tudi pri odobritvi investicijskih projektov, saj je Kanada, v okviru Investment Canada Act, ki kanadski vladi nalaga pregled in analizo ekonomskih učinkov vseh mednarodnih prevzemov kanadskih podjetij, dvignila vrednostni prag za EU podjetja iz obstoječega 354 mio C$ na 1.5 mlr C$. To bo za prevzeme nižje vrednosti znatno poenostavilo postopke in omejilo možnosti vpliva kanadske politike na prevzem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V podporo trgovini s storitvami in investicijam, bo sporazum omogočal tudi lažje selitve delavcev med EU in Kanado: v primeru storitev, ki zahtevajo prisotnost ponudnika v državi potrošnje, CETA zagotavlja dostop zaposlenih (premeščenih znotraj podjetja) do treh let. Ponudniki pogodbenih storitev in neodvisni strokovnjaki imajo dovoljenje za delo v obdobju 12 mesecev. </w:t>
      </w:r>
    </w:p>
    <w:p>
      <w:pPr>
        <w:pStyle w:val="Normal"/>
        <w:spacing w:before="20" w:after="20"/>
        <w:jc w:val="both"/>
        <w:rPr>
          <w:rFonts w:cs="Arial"/>
          <w:i/>
          <w:i/>
          <w:iCs/>
          <w:szCs w:val="20"/>
        </w:rPr>
      </w:pPr>
      <w:r>
        <w:rPr>
          <w:rFonts w:cs="Arial"/>
          <w:i/>
          <w:iCs/>
          <w:szCs w:val="20"/>
        </w:rPr>
        <w:t xml:space="preserve">Sporazum daje okvir za olajšan, pravičen, pregleden in dosleden režim vzajemnega priznavanja poklicnih kvalifikacij za regulirane poklice. Na osnovi sporazuma bosta EU in Kanada določili tudi splošne pogoje za pogajanja za dodatek k sporazumu na področju vzajemnega priznavanj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Naložbe (poglavje 8)</w:t>
      </w:r>
    </w:p>
    <w:p>
      <w:pPr>
        <w:pStyle w:val="Normal"/>
        <w:spacing w:before="20" w:after="20"/>
        <w:jc w:val="both"/>
        <w:rPr/>
      </w:pPr>
      <w:r>
        <w:rPr>
          <w:rFonts w:cs="Arial"/>
          <w:i/>
          <w:iCs/>
          <w:szCs w:val="20"/>
        </w:rPr>
        <w:t xml:space="preserve">Poglavje ureja opredelitev pojmov in področje uporabe, dostop do trga, nediskriminatorno obravnavo, zaščito naložb, pridržke in izjeme ter reševanje sporov med investitorjem in državo. Sporazum naj bi poenotil pravila tako na področju ustanavljanja kot zaščite investicij in investitorjev v Kanadi in EU, vključujoč nediskriminatorno obravnavo in ustrezno odškodnino v primeru razlastitve. Sporazum  eksplicitno določa pravico do urejanja v javnem interesu. V postopku pravnega prečiščenja so bile določbe o reševanju sporov med investitorjem in državo (ISDS) nadomeščene s sistemom bilateralnega investicijskega sodišča (ICS), katerega predlog je bil pripravljen v okviru pogajanj za sklenitev TTIP. Bilateralno investicijsko sodišče (ICS) je po svoji naravi še vedno arbitraža. Predvideno je pritožbeno sodišče. Po ustanovitvi  mednarodnega ali multilateralnega investicijskega sodišča bo le-to predvidoma nadomestilo bilateralno investicijsko sodišče in pritožbeno sodišče. Urejeno je tudi alternativno reševanje sporov. Izključena je možnost vzporednih postopkov pred sodišči. Kot institucionalni forum za vprašanja v zvezi s storitvami je določen Skupni odbor za storitve in investicije. Na poglavje investicij se nanaša šest prilog. Priloga 8-A se nanaša na razlastitev, Priloga 8-B na javni dolg, Priloga 8-C na reševanje sporov v zvezi s Investment Canada Act, Priloga 8-D je skupna izjava glede člena 8.12.6, Priloga 8-E skupna izjava glede členov 8.16, 9.7, 29.6 in Priloga 8-F je Izjava Kanade glede Investment Canada Act. V skladu s členom 30.9(2) se določbe poglavja 8 (naložbe), vključno z ICS, v primeru odpovedi sporazuma uporabljajo še 20 let po odpovedi sporazuma za tiste naložbe, ki so bile izvedene pred odpovedjo. </w:t>
      </w:r>
    </w:p>
    <w:p>
      <w:pPr>
        <w:pStyle w:val="Normal"/>
        <w:spacing w:before="20" w:after="20"/>
        <w:jc w:val="both"/>
        <w:rPr>
          <w:rFonts w:eastAsia="Arial" w:cs="Arial"/>
          <w:i/>
          <w:i/>
          <w:iCs/>
          <w:szCs w:val="20"/>
        </w:rPr>
      </w:pPr>
      <w:r>
        <w:rPr>
          <w:rFonts w:eastAsia="Arial" w:cs="Arial"/>
          <w:i/>
          <w:iCs/>
          <w:szCs w:val="20"/>
        </w:rPr>
        <w:t xml:space="preserve"> </w:t>
      </w:r>
    </w:p>
    <w:p>
      <w:pPr>
        <w:pStyle w:val="Normal"/>
        <w:spacing w:before="20" w:after="20"/>
        <w:jc w:val="both"/>
        <w:rPr>
          <w:rFonts w:cs="Arial"/>
          <w:i/>
          <w:i/>
          <w:iCs/>
          <w:szCs w:val="20"/>
        </w:rPr>
      </w:pPr>
      <w:r>
        <w:rPr>
          <w:rFonts w:cs="Arial"/>
          <w:i/>
          <w:iCs/>
          <w:szCs w:val="20"/>
        </w:rPr>
        <w:t>Politika konkurence in državna podjetja, monopoli in podjetja, ki imajo posebne pravice ali privilegije (poglavji 17 in 18)</w:t>
      </w:r>
    </w:p>
    <w:p>
      <w:pPr>
        <w:pStyle w:val="Normal"/>
        <w:spacing w:before="20" w:after="20"/>
        <w:jc w:val="both"/>
        <w:rPr>
          <w:rFonts w:cs="Arial"/>
          <w:i/>
          <w:i/>
          <w:iCs/>
          <w:szCs w:val="20"/>
        </w:rPr>
      </w:pPr>
      <w:r>
        <w:rPr>
          <w:rFonts w:cs="Arial"/>
          <w:i/>
          <w:iCs/>
          <w:szCs w:val="20"/>
        </w:rPr>
        <w:t xml:space="preserve">Pogodbenici s poglavjem o politiki konkurence prepoznavata pomen neovirane konkurence za izvajanje določb sporazuma in se zavezujeta k sprejemanju ukrepov, ki zavirajo nekonkurenčno poslovanje. Izjeme pri uporabi konkurenčnega prava morajo biti transparentn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glavje 18 potrjuje pravico pogodbenic, da določenim državnim podjetje, monopolom ali podjetjem zagotavlja posebne pravice, pri tem pa določa, da se ta podjetja, monopoli ali podjetja, ki uživajo posebne pravice (npr. koncesije za javna dela) ne smejo obnašati diskriminatorno do subjektov nasprotne pogodbenic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Javna naročila (poglavje 19)</w:t>
      </w:r>
    </w:p>
    <w:p>
      <w:pPr>
        <w:pStyle w:val="Normal"/>
        <w:spacing w:before="20" w:after="20"/>
        <w:jc w:val="both"/>
        <w:rPr>
          <w:rFonts w:cs="Arial"/>
          <w:i/>
          <w:i/>
          <w:iCs/>
          <w:szCs w:val="20"/>
        </w:rPr>
      </w:pPr>
      <w:r>
        <w:rPr>
          <w:rFonts w:cs="Arial"/>
          <w:i/>
          <w:iCs/>
          <w:szCs w:val="20"/>
        </w:rPr>
        <w:t xml:space="preserve">Kanada se je zavezala, da bo skoraj v celoti odprla trg javnih naročil za podjetja iz EU in to na vseh vladnih nivojih (tudi na nivoju provinc). S tem se bo izenačil položaj evropskih in kanadskih ponudnikov, saj je EU že sedaj odprta za kanadske ponudnike. Poleg tega bo Kanada po vzoru EU ustvarila internetno stran, na kateri bodo objavljene informacije o poslovnih priložnostih pri javnih naročilih na vseh nivojih. Poglavje 19 določa splošna načela in pravila, ki jih morata pogodbenici upoštevati pri oddaji javnih naročil in so skladna s pravili  javnega naročanja v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iloge 19 1-8 vključujejo tako kanadske, kot evropske zavezance za javno naročanje na centralni ravni, na ravni držav članic za EU ter provinc za Kanado in druge zavezance k javnem naročanju, mejne vrednosti, od katerih dalje se pri oddaji javnih naročil uporabljajo pravila, sezname blaga, storitev in gradenj, za katere se uporabljajo pravila javnega naročanja, izjeme od pravil javnega naročanja ter mesto objave informacij o javnih naročilih in predpisih, ki urejajo njihovo oddaj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ntelektualna lastnina (poglavje 20)</w:t>
      </w:r>
    </w:p>
    <w:p>
      <w:pPr>
        <w:pStyle w:val="Normal"/>
        <w:spacing w:before="20" w:after="20"/>
        <w:jc w:val="both"/>
        <w:rPr>
          <w:rFonts w:cs="Arial"/>
          <w:i/>
          <w:i/>
          <w:iCs/>
          <w:szCs w:val="20"/>
        </w:rPr>
      </w:pPr>
      <w:r>
        <w:rPr>
          <w:rFonts w:cs="Arial"/>
          <w:i/>
          <w:iCs/>
          <w:szCs w:val="20"/>
        </w:rPr>
        <w:t xml:space="preserve">Poglavje o intelektualni lastnini temelji na določbah WTO sporazuma o trgovinskih vidikih pravic intelektualne lastnine (TRIPS). Cilji tega poglavja so olajšanje proizvodnje in trženje inovativnih in ustvarjalnih izdelkov ter opravljanje storitev med pogodbenicama in doseči ustrezno in učinkovito raven varstva in uveljavljanje pravic intelektualne lastnine. Poglavje je razdeljeno na splošne določbe, standarde glede pravic intelektualne lastnine (avtorske in sorodne pravice, blagovne znamke, geografske označbe, vzorci in modeli, patenti, varstvo podatkov, sorte rastlin) uveljavljanje pravic intelektualne lastnine, ukrepi na meji ter sodelovanj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Izvajanje sporazuma bo odpravilo trenutno asimetrijo med nivojem varstva pravic intelektualne lastnine v EU in Kanado. Kanada bo dopolnila svojo zakonodajo tako, da bo: uvedla po vzoru EU dodatnih varstvenih certifikatov sui generis zaščito za farmacevtske izdelke (člen 20.27), v členu 20.28 zagotovila v primerih dodelitve dovoljenja za trženje za splošne farmacevtske proizvode povezane z obstojem patentnega varstva vsem strankam enako in učinkovito možnost do pritožbe (tudi proizvajalcem generičnih zdravil), ter uvedla enaka (6 plus 2 leti) časovna obdobja varstva nerazkritih podatkov v zvezi s farmacevtskimi izdelki (člen 20.29). S temi določbami bodo evropski proizvajalci inovativnih zdravil pridobili v Kanadi podoben nivo varstva kot za njih velja na trgu EU. </w:t>
      </w:r>
    </w:p>
    <w:p>
      <w:pPr>
        <w:pStyle w:val="Normal"/>
        <w:spacing w:before="20" w:after="20"/>
        <w:jc w:val="both"/>
        <w:rPr>
          <w:rFonts w:cs="Arial"/>
          <w:i/>
          <w:i/>
          <w:iCs/>
          <w:szCs w:val="20"/>
        </w:rPr>
      </w:pPr>
      <w:r>
        <w:rPr>
          <w:rFonts w:cs="Arial"/>
          <w:i/>
          <w:iCs/>
          <w:szCs w:val="20"/>
        </w:rPr>
        <w:t>V pogajanjih je bila posebna pozornost namenjena varstvu geografskih označb za kmetijske in živilske proizvode. Na podlagi sporazuma bodo v Kanadi varovane evropske geografske označbe za evropske kmetijske in živilske proizvode (Priloga 20-A) oziroma kanadske v EU (Priloga 20-B). Seznam evropskih geografskih označb se lahko naknadno še dopolnjuje kar bo omogočilo vpis slovenskih geografskih označb v ta seznam. Kanada je prvič v pogajanjih za sklenitev FTA sporazuma sprejela vse tipe proizvodov varovanih z geografskimi označbami predlagane s strani EU in jim s tem omogočila varstvo v Kanadi na podobni ravni kot velja v EU. Priloga 20-C opredeljuje skupine proizvodov. Sporazum med EU in Kanado o varstvu geografskih označb za vina in žgane pijače bo veljal še naprej (Priloga 30-B).</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Za uveljavljanje besedila poglavja o intelektualni lastnini niso potrebne dopolnitve EU oz. slovenske zakonodaj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gulativno sodelovanje (poglavje 21)</w:t>
      </w:r>
    </w:p>
    <w:p>
      <w:pPr>
        <w:pStyle w:val="Normal"/>
        <w:spacing w:before="20" w:after="20"/>
        <w:jc w:val="both"/>
        <w:rPr>
          <w:rFonts w:cs="Arial"/>
          <w:i/>
          <w:i/>
          <w:iCs/>
          <w:szCs w:val="20"/>
        </w:rPr>
      </w:pPr>
      <w:r>
        <w:rPr>
          <w:rFonts w:cs="Arial"/>
          <w:i/>
          <w:iCs/>
          <w:szCs w:val="20"/>
        </w:rPr>
        <w:t>Sporazum predvideva prostovoljno regulativno sodelovanje med pogodbenicama glede regulative, ki jih pokrivajo posamezna poglavja sporazuma. Cilj sodelovanja je preprečevanje nepotrebnih ovir v trgovini, ki jih povzročajo razlike v regulativi, izboljšati transparentnost regulativnega procesa, povečati njegovo učinkovitost ter, kjer je možno, zmanjšati stroške z izmenjavo pridobljenih podatkov in opravljenih študij. Sporazum ustanavlja forum za regulativno sodelovanje, ki zagotavlja platformo za pogovore o vprašanjih glede regulativnih vprašanj v obojestranskem interesu ter nadzira in olajšuje izvajanje regulativnega sodelovanj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Trajnostni razvoj (poglavja 22 – 24)</w:t>
      </w:r>
    </w:p>
    <w:p>
      <w:pPr>
        <w:pStyle w:val="Normal"/>
        <w:spacing w:before="20" w:after="20"/>
        <w:jc w:val="both"/>
        <w:rPr>
          <w:rFonts w:cs="Arial"/>
          <w:i/>
          <w:i/>
          <w:iCs/>
          <w:szCs w:val="20"/>
        </w:rPr>
      </w:pPr>
      <w:r>
        <w:rPr>
          <w:rFonts w:cs="Arial"/>
          <w:i/>
          <w:iCs/>
          <w:szCs w:val="20"/>
        </w:rPr>
        <w:t>Za razliko od ostalih FTA sporazumov so določbe o trajnostnem razvoju razdeljene v tri poglavja. EU in Kanada poudarjata koristnost upoštevanja vprašanj s področja dela in okolja, povezanih s trgovino kot sestavnega globalnega pristopa k trgovini in trajnostnemu razvoju. EU in Kanada si bosta prizadevali spodbujati trajnostni razvoj z okrepljenim usklajevanjem in vključevanjem ustreznih politik in ukrepov na področju dela, okolja in trgovine. Sporazum CETA vsebuje zaveze spoštovanja mednarodnih standardov in sporazumov glede Konvencij mednarodne organizacije za delo (ILO) kot tudi zaveze spoštovanja in učinkovitega izvajanja mnogo-stranskih okoljskih sporazumov. Priznava se pravica določanja prednostnih nalog na področju dela in okolja z ustreznim spreminjanjem nacionalne zakonodaje v skladu z mednarodnimi sporazum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Dvostranski dialogi in sodelovanje (poglavje 25)</w:t>
      </w:r>
    </w:p>
    <w:p>
      <w:pPr>
        <w:pStyle w:val="Normal"/>
        <w:spacing w:before="20" w:after="20"/>
        <w:jc w:val="both"/>
        <w:rPr>
          <w:rFonts w:cs="Arial"/>
          <w:i/>
          <w:i/>
          <w:iCs/>
          <w:szCs w:val="20"/>
        </w:rPr>
      </w:pPr>
      <w:r>
        <w:rPr>
          <w:rFonts w:cs="Arial"/>
          <w:i/>
          <w:iCs/>
          <w:szCs w:val="20"/>
        </w:rPr>
        <w:t xml:space="preserve">Sporazum v tem poglavju vključuje obstoječe dvostranske dialoge, ki že potekajo med EU in Kanado na področju biotehnologije, surovin in znanosti ter raziskav. Poleg tega dodaja novo področje sodelovanja in sicer gozdarstvo, kjer se obe pogodbenici zavzemata za trajnostno gospodarjenje ter trgovin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nstitucionalna struktura  (poglavje 26)</w:t>
      </w:r>
    </w:p>
    <w:p>
      <w:pPr>
        <w:pStyle w:val="Normal"/>
        <w:spacing w:before="20" w:after="20"/>
        <w:jc w:val="both"/>
        <w:rPr>
          <w:rFonts w:cs="Arial"/>
          <w:i/>
          <w:i/>
          <w:iCs/>
          <w:szCs w:val="20"/>
        </w:rPr>
      </w:pPr>
      <w:r>
        <w:rPr>
          <w:rFonts w:cs="Arial"/>
          <w:i/>
          <w:iCs/>
          <w:szCs w:val="20"/>
        </w:rPr>
        <w:t xml:space="preserve">Sporazum ustanavlja t.i. Skupni odbor CETA, ki je pristojen za nadzor nad izvajanjem sporazuma in odločanje o nekaterih pretežno tehničnih vprašanjih sporazuma, ki so v besedilu konkretno opredeljeni. Poleg Skupnega odbora, ki ima krovno vlogo, se bodo na podlagi sporazuma sestajali tudi drugi strokovni odbori: odbor za trgovino z blagom (v okviru tega sodijo še odbor za kmetijstvo, odbor za vina in žgane pijače, skupna sektorska skupina za zdravila), odbor za storitve in investicije (v okrilje tega sodi tudi skupni odbor za medsebojno priznavanje poklicnih kvalifikacij), skupni odbor za carinsko sodelovanje, skupni upravljalni odbor za sanitarne in fitosanitarne ukrepe, odbor za javna naročila, odbor za finančne storitve, odbor za trgovino in trajnostni razvoj, forum za regulativno sodelovanje in odbor CETA za geografske označbe. Naloge posameznih odborov so opredeljene v posameznih poglavjih.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kupni odbor CETA se sestaja enkrat letno in razpravlja o vprašanjih, povezanih z izvajanjem sporazuma. Odbor lahko na podlagi soglasja tudi sprejema določene odločitve, ki izhajajo iz besedila sporazuma, ki morajo biti potrjene v skladu z internimi postopki pogodbenic.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eglednost (poglavje 27)</w:t>
      </w:r>
    </w:p>
    <w:p>
      <w:pPr>
        <w:pStyle w:val="Normal"/>
        <w:spacing w:before="20" w:after="20"/>
        <w:jc w:val="both"/>
        <w:rPr>
          <w:rFonts w:cs="Arial"/>
          <w:i/>
          <w:i/>
          <w:iCs/>
          <w:szCs w:val="20"/>
        </w:rPr>
      </w:pPr>
      <w:r>
        <w:rPr>
          <w:rFonts w:cs="Arial"/>
          <w:i/>
          <w:iCs/>
          <w:szCs w:val="20"/>
        </w:rPr>
        <w:t xml:space="preserve">Pogodbenici bosta zagotovili, da bo vsa zakonodaja, ki vpliva na izvajanje sporazuma javno objavljena in dostopna vsem zainteresiranim. Na zahtevo druge pogodbenice bosta tudi posredovali informacije glede obstoječe ali prihodnje zakonodaje, ki vpliva na izvajanje sporazum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Izjeme (poglavje 28)</w:t>
      </w:r>
    </w:p>
    <w:p>
      <w:pPr>
        <w:pStyle w:val="Normal"/>
        <w:spacing w:before="20" w:after="20"/>
        <w:jc w:val="both"/>
        <w:rPr>
          <w:rFonts w:cs="Arial"/>
          <w:i/>
          <w:i/>
          <w:iCs/>
          <w:szCs w:val="20"/>
        </w:rPr>
      </w:pPr>
      <w:r>
        <w:rPr>
          <w:rFonts w:cs="Arial"/>
          <w:i/>
          <w:iCs/>
          <w:szCs w:val="20"/>
        </w:rPr>
        <w:t xml:space="preserve">To poglavje v sporazum vključuje člen XX sporazuma GATT 1994. Potrjuje, da nič v sporazumu ne more omejevati pogodbenic, da sprejemata ukrepe v javno korist, zaščito ljudi, živali, rastlin ali zdravja, za zaščito zasebnih podatkov in varnosti. Omogoča sprejemanje zaščitnih ukrepov s strani EU ali držav članic na področju pretoka kapitala in plačil. Kot izjema so določeni tudi ukrepi za nacionalno varnost ter ukrepi na področju davkov. Poglavje tudi omejuje možnost vlaganja zahtev na področju zaščite investicij z naslova davkov, oziroma predvideva možnost predhodne razlage. </w:t>
      </w:r>
    </w:p>
    <w:p>
      <w:pPr>
        <w:pStyle w:val="Normal"/>
        <w:spacing w:before="20" w:after="20"/>
        <w:jc w:val="both"/>
        <w:rPr>
          <w:rFonts w:cs="Arial"/>
          <w:i/>
          <w:i/>
          <w:iCs/>
          <w:szCs w:val="20"/>
        </w:rPr>
      </w:pPr>
      <w:r>
        <w:rPr>
          <w:rFonts w:cs="Arial"/>
          <w:i/>
          <w:iCs/>
          <w:szCs w:val="20"/>
        </w:rPr>
        <w:t xml:space="preserve">Določbe o razkritju informacij zagotavljajo pravico pogodbenicama, da ne razkrivajo zaupnih informacij. Navedene so še izjeme, ki v okviru sporazuma veljajo za področje kultur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ševanje sporov (poglavje 29)</w:t>
      </w:r>
    </w:p>
    <w:p>
      <w:pPr>
        <w:pStyle w:val="Normal"/>
        <w:spacing w:before="20" w:after="20"/>
        <w:jc w:val="both"/>
        <w:rPr>
          <w:rFonts w:cs="Arial"/>
          <w:i/>
          <w:i/>
          <w:iCs/>
          <w:szCs w:val="20"/>
        </w:rPr>
      </w:pPr>
      <w:r>
        <w:rPr>
          <w:rFonts w:cs="Arial"/>
          <w:i/>
          <w:iCs/>
          <w:szCs w:val="20"/>
        </w:rPr>
        <w:t xml:space="preserve">Sporazum določa postopek za reševanje sporov med pogodbenicama glede sporazuma, s postopkom posvetovanja, mediacije, arbitraže in omogoča začasne ukrepe v primeru nespoštovanja sporazuma. Priloge 29-A do C vsebujejo poslovnik in kodeks ravnanja arbitrov in mediatorje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Končne določbe (poglavje 30)</w:t>
      </w:r>
    </w:p>
    <w:p>
      <w:pPr>
        <w:pStyle w:val="Normal"/>
        <w:spacing w:before="20" w:after="20"/>
        <w:jc w:val="both"/>
        <w:rPr>
          <w:rFonts w:cs="Arial"/>
          <w:i/>
          <w:i/>
          <w:iCs/>
          <w:szCs w:val="20"/>
        </w:rPr>
      </w:pPr>
      <w:r>
        <w:rPr>
          <w:rFonts w:cs="Arial"/>
          <w:i/>
          <w:iCs/>
          <w:szCs w:val="20"/>
        </w:rPr>
        <w:t xml:space="preserve">Protokoli, priloge, skupne izjave, dogovori in opombe k temu sporazumu so njegovi sestavni deli. </w:t>
      </w:r>
    </w:p>
    <w:p>
      <w:pPr>
        <w:pStyle w:val="Normal"/>
        <w:spacing w:before="20" w:after="20"/>
        <w:jc w:val="both"/>
        <w:rPr>
          <w:rFonts w:cs="Arial"/>
          <w:i/>
          <w:i/>
          <w:iCs/>
          <w:szCs w:val="20"/>
        </w:rPr>
      </w:pPr>
      <w:r>
        <w:rPr>
          <w:rFonts w:cs="Arial"/>
          <w:i/>
          <w:iCs/>
          <w:szCs w:val="20"/>
        </w:rPr>
        <w:t xml:space="preserve">Sporazum se lahko spremeni bodisi s pisnim dogovorom pogodbenic bodisi s sklepom Skupnega odbora CETA glede spremembe protokolov in prilog, ki so sestavni del sporazuma. Priloge I, II in III ter priloge k poglavju 8 (naložbe), 9 (čezmejna trgovina s storitvami), 10 (začasen vstop in bivanje fizičnih oseb zaradi poslovnih razlogov) z izjemo Priloge 10-A in 13 (finančne storitve) se ne spreminjajo s sklepom Skupnega odbora CET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ogodbenici se dogovorita o izmenjavi podatkov o blagovni menjavi na ravni tarifnih postavk. Plačila in transferji potekajo v skladu s členom VIII statuta Mednarodnega denarnega sklada. Pogodbenici se posvetujeta o nadaljnji liberalizaciji finančnih in kapitalskih tok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Člen 30.7 določa začetek veljavnosti in začasno uporabo sporazuma. Sporazum začne veljati dva meseca po izmenjavi pisnih uradnih obvestil o izpolnitvi notranjepravnih postopkov ali na določen datum po dogovoru pogodbenic. V primeru mešanega sporazuma izpolnitev notranjepravnih postopkov pomeni tudi ratifikacije v državah članicah EU; v Sloveniji bo sporazum ratificiral Državni zbor. Formulacija "ali na določen datum po dogovoru pogodbenic" pomeni, da sporazum lahko začne veljati ne glede na ratifikacije oz. tudi, če ga določene države ne ratificirajo. Ni povsem jasno, ali se morajo vse pogodbenice dogovoriti o začetku veljavnosti za vse njih, ali lahko sporazum velja samo med tistimi, ki se o tem dogovorijo. V Sloveniji se mednarodna pogodba ne more uporabljati, če ni ratificirana niti objavljena, zato ne bi mogla pristati na začetek veljavnosti pred tem. Predvidena je začasna uporaba celotnega sporazuma in sicer mesec dni po obvestilu, da so bili zaključeni interni postopki za začasno uporabo (v Sloveniji ratifikacija) ali na določen datum po dogovoru pogodbenic (glej zgoraj glede uveljavitve). Pogodbenici se lahko dogovorita, da se določene določbe ne bodo začasno uporabljale. Druga pogodbenica lahko v 30 dneh zavrne omejeno začasno uporabo ali poda svoj predlog. V primeru, da druga pogodbenica ne reagira, se sporazum ne uporablja začasno. Pogodbenica lahko tudi odpove začasno uporabo sporazuma, ki začne veljati dva meseca po uradnem obvestilu. Izraz »začetek veljavnosti tega sporazuma« za določbe, ki se začasno uporabljajo, pomeni datum začasne uporabe. Institucionalni okvir začne delovati že v fazi začasne uporabe sporazuma. V primeru odpovedi začasne uporabe vse odločitve organov, ustanovljenih na podlagi sporazuma, prenehajo veljati. Kontaktna oseba za posredovanje uradnih obvestil v EU je Sekretariat Sveta EU ali njegov pravni naslednik, v Kanadi pa je Department of Foreign Affairs, Trade and Development ali njegov pravni naslednik.</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CETA ureja tudi odpoved, začasno prenehanje uporabe ali vključitev drugih obstoječih sporazumov. Bilateralni investicijski sporazumi, navedeni v prilogi 30-A, prenehajo učinkovati in se nadomestijo s tem sporazumom z dnem začetka veljavnosti sporazuma. Sporazum med Evropsko gospodarsko skupnostjo in Kanado o trgovini z alkoholnimi pijačami iz leta 1989 in Sporazum med Evropsko skupnostjo in Kanado o trgovini z vini in žganimi pijačami iz leta 2003 sta vključena v CETA s Prilogo 30-B. Sporazum o medsebojnem priznavanju med Evropsko skupnostjo in Kanado iz leta 1998, preneha veljati z dnem začetka veljavnosti sporazuma (oziroma z dnem začasne uporabe CETA). Z dnem začetka veljavnosti CETA (oziroma z dnem začasne uporabe CETA) preneha veljati tudi Sporazum med Evropsko skupnostjo in Vlado Kanade o zdravstvenih ukrepih za zaščito zdravja ljudi v zvezi s trgovino z živimi živalmi in živalskimi proizvodi iz leta 1998. </w:t>
      </w:r>
    </w:p>
    <w:p>
      <w:pPr>
        <w:pStyle w:val="Normal"/>
        <w:spacing w:before="20" w:after="20"/>
        <w:jc w:val="both"/>
        <w:rPr>
          <w:rFonts w:cs="Arial"/>
          <w:i/>
          <w:i/>
          <w:iCs/>
          <w:szCs w:val="20"/>
        </w:rPr>
      </w:pPr>
      <w:r>
        <w:rPr>
          <w:rFonts w:cs="Arial"/>
          <w:i/>
          <w:iCs/>
          <w:szCs w:val="20"/>
        </w:rPr>
        <w:t xml:space="preserve">Pogodbenici lahko odpovesta sporazum z uradnim pisnim obvestilom. Sporazum preneha veljati 180 dni po prejetju uradnega obvestila. Določbe poglavja 8 (Naložbe) se uporabljajo še 20 let po odpovedi sporazuma, za tiste naložbe, ki so bile izvedene pred navedenim datumom.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določa tudi postopek v primeru pristopa novih članic k EU, ne določa pa položaja ob izstopu ene od pogodbenic iz EU, kar je zdaj novo glede na napovedani izstop Velike Britanije iz EU.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2.</w:t>
        <w:tab/>
        <w:t>RAZPRAVA Z DELEŽNIK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Glede besedila sporazuma je MGRT poleg vključevanja ostalih resorjev vodil tudi razpravo z zainteresiranimi deležniki. V ta namen je organiziral tudi sestanke na katere so bili povabljeni predstavniki sindikatov (ZZZS in SVIZ), predstavniki splošne zainteresirane javnosti (Umanotera in Svetilnik), predstavniki zbornic (GZS in OZS) ter predstavniki potrošnikov (ZPS). Zadnji sestanek vezan izključno na sporazum CETA je potekal 24. 8. 201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Mnenje javnosti glede sporazuma je deljeno. GZS je podprl sprejetje sporazuma v celoti, vključno z ICS mehanizmom, medtem, ko so sindikati in Umanotera povečini nenaklonjeni sprejetju sporazuma. S strani ZPS nam je bilo sporočeno, da je CETA padla na potrošniškem testu. Največ kritik s strani javnosti je deležen ICS in regulativno sodelovanje. Na zadnjem sestanku 24. 8. 2016 je bila podana pobuda, da Vlada RS predlaga Državnemu zboru, da sprejme odločitev, da Slovenija vloži, na podlagi člena 218 (11) PDEU, zahtevo za presojo skladnosti CETA (ICS) s pravnim redom EU. Pobudo so podprli tudi predstavniki sindikatov in Umanoter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Ekonomsko socialni svet je na svoji 291. seji dne 2.9. 2016 obravnaval CETA sporazum in sprejel dve priporočili v smeri, da Slovenija z odločitvijo glede podpore CETA sporazumu počaka do zaključka postopka v zadevi Mnenje 2/15 in da Vlada Republike Slovenije še pred tem vloži pri sodišču EU na podlagi člena 218(11) PDEU zahtevo za presojo skladnosti CETA glede ICS s pravnim redom EU, kot način reševanja problematike ICS.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3.</w:t>
        <w:tab/>
        <w:t>PREDLOGI SKLEPOV O PODPISU, ZAČASNI UPORABI IN SKLENITV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Evropska komisija je v nasprotju z dosedanjo prakso pripravila tri ločene predloge sklepov: predlog sklepa Sveta o podpisu, predlog sklepa Sveta o začasni uporabi ter predlog sklepa Sveta o sklenitvi sporazuma. Besedilo predlogov sklepov še ni dokončno. Razprava o vsebini se bo nadaljevala septembr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lovenija se zavzema zato, da so vsi trije sklepi vsebinsko medsebojno usklajeni in se obravnavajo sočasno. Sklep o začasni uporabi pa se mora sprejeti sočasno s sklepom o podpisu. To je pomembno tudi z vidika postopka v Državnem zboru, ki bo obravnaval vse tri sklepe skupaj, kot tudi z vidika večine, s katero se bodo sprejemali sklepi v okviru EU. Praviloma se za sklep o podpisu sprejema s kvalificirano večino. V primeru mešanega sporazuma Evropska komisija preveri, ali ima podporo vseh držav članic EU in tako pride dejansko do sprejetja s soglasjem. Na enak način se sprejemata tudi sklep o začasni uporabi in sklep o sklenitvi sporazuma. Če se sklep o začasni uporabi ne bi sprejemal sočasno s sklepom o podpisu, bi lahko Evropska komisija uveljavljala sprejetje s kvalificirano večin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a) Predlog sklepa Sveta o podpisu, v imenu Evropske unije, Celovitega gospodarskega in trgovinskega sporazuma med Kanado na eni strani ter Evropsko unijo in njenimi državami članicami na drugi strani (ST10968/16)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Evropska komisija je predložila v podpis CETA kot mešan sporazum. Ob tem poudarja, da to ne prejudicira njenega stališča glede pravne narave sporazuma in obsega izključne pristojnosti, izraženega v zahtevi za izdajo mnenja v zadevi Mnenje 2/15. Pravna osnova, ki jo predlaga Evropska komisija, za sklep so členi 91, 100(2) in prvi odstavek 207(4) člena PDEU v zvezi s členom 218(5) PDEU. Pravna služba Sveta predlaga dodatno še pravno osnovo za področje transporta in trajnostnega razvoja člene 43(2), 192(1) in 153(2). Iz preambule izhaja, da v skladu z določili člena 30.6 CETA sporazum ne določa pravic ali obveznosti, na katere bi se bilo mogoče neposredno sklicevati pred sodišči Unije ali držav članic. Predsednik Sveta je pooblaščen, da imenuje osebo, pooblaščeno za podpis Sporazuma v imenu Unije s pridržkom njegove sklenitve. Besedilo sporazuma CETA je priloga k sporazumu.</w:t>
      </w:r>
    </w:p>
    <w:p>
      <w:pPr>
        <w:pStyle w:val="Normal"/>
        <w:spacing w:before="20" w:after="20"/>
        <w:jc w:val="both"/>
        <w:rPr>
          <w:rFonts w:cs="Arial"/>
          <w:i/>
          <w:i/>
          <w:iCs/>
          <w:szCs w:val="20"/>
        </w:rPr>
      </w:pPr>
      <w:r>
        <w:rPr>
          <w:rFonts w:cs="Arial"/>
          <w:i/>
          <w:iCs/>
          <w:szCs w:val="20"/>
        </w:rPr>
        <w:t xml:space="preserve">V razpravi na Odboru za trgovinsko politiko so države članice in Pravna služba Sveta posredovale pripombe. Predsedstvo je pripravilo kompromisni predlog (MD 178/16) ki vsebuje predloge glede spremembe preambule in člena 3, s katerimi se določa, da člen 30.6 sporazuma ne določa pravic ali obveznosti, na katere bi se bilo mogoče neposredno sklicevati pred sodišči Unije ali držav članic in kraj podpisa Luksemburg. Besedilo sklepa ni dokončno.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Na sporazum CETA bo vplivalo mnenje Sodišča EU v zadevi Mnenje 2/15, vezano na prostotrgovinski sporazum med EU in Singapurjem. Sodišče EU še ni sprejelo mnenja v zadevi Mnenje 2/15 glede pravne narave trgovinskih sporazumov in obsega izključne pristojnosti EU glede transporta, pravic intelektualne lastnine, trajnostnega razvoja in investicij. Mnenje bo sprejeto predvidoma po predlaganem datumu za podpis CETA (ustna obravnava bo potekala 12. in 13. 9. 2016, v Luksemburgu). Evropska komisija namerava preučiti učinke mnenja na status in ratifikacijski postopek CETA spomladi 2017. Odvisno od mnenja lahko pričakujemo prilagoditve sporazuma CETA. Odprto je tudi vprašanje poteka postopkov ratifikacije pred nacionalnimi parlamenti v primeru, da Sodišče EU sprejme mnenje, da je Sporazum s Singapurjem v izključni pristojnosti EU, kar pomeni, da lahko EU sama podpiše, sklene in izvaja omenjeni sporazum. Glede na to bi bilo smiselno predvsem zaradi pravne varnostni in predvidljivosti v predlogu sklepa o podpisu upoštevati, da bo Sodišče podalo odločilna pojasnila v Mnenju 2/15.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porazum CETA ureja tudi sistem bilateralnega investicijskega sodišča (ICS) - sistem reševanja sporov med investitorjem in državo, ki ga Slovenija v skladu z dosedanjimi stališči Državnega zbora ni podpirala. Predlog Slovenije glede ICS ni bil upoštevan, besedilo v tej smeri ni bilo spremenjeno. V povezavi z drugimi državami članicami se iščejo rešitve v smeri odložitve  pravnega učinka podpisa sporazuma za investicijsko poglavje do sprejetja mnenja Sodišča EU v zadevi Mnenje 2/15.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idržke glede ICS so v razpravi izrazile tudi nekatere druge države članice. Države so predlagale, da se v sklep vključi tudi referenca na Mnenje 2/15.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b) Predlog sklepa Sveta o začasni uporabi Celovitega gospodarskega in trgovinskega sporazuma med Kanado na eni strani ter Evropsko unijo in njenimi državami članicami na drugi strani (ST 10969/1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Evropska komisija je pripravila ločen sklep o začasni uporabi, ki določa začasno uporabo celotnega sporazuma CETA. </w:t>
      </w:r>
    </w:p>
    <w:p>
      <w:pPr>
        <w:pStyle w:val="Normal"/>
        <w:spacing w:before="20" w:after="20"/>
        <w:jc w:val="both"/>
        <w:rPr>
          <w:rFonts w:cs="Arial"/>
          <w:i/>
          <w:i/>
          <w:iCs/>
          <w:szCs w:val="20"/>
        </w:rPr>
      </w:pPr>
      <w:r>
        <w:rPr>
          <w:rFonts w:cs="Arial"/>
          <w:i/>
          <w:iCs/>
          <w:szCs w:val="20"/>
        </w:rPr>
        <w:t xml:space="preserve">Odbor za trgovinsko politiko je začel politično razpravo o obsegu začasne uporabe. Države članice so s podporo Pravne službe Sveta izrazile številne pomisleke v zvezi z začasno uporabo celotnega sporazuma.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lovenija lahko podpre začasno uporabo tistih določb, ki so tradicionalno in nedvomno v izključni pristojnosti EU. Mednarodne pogodbe, ki se nanašajo na izključne pristojnosti Slovenije, se pred ratifikacijo v Državnem zboru ne uporabljajo začasno. Podobno ureditev ima več držav članic EU. Državni zbor mora zaključiti ratifikacijski postopek CETA preden se bodo določbe sporazuma, ki niso v izključni pristojnosti EU, začele uporabljati. Slovenija bo zato v skladu z dosedanjo prakso podala enostransko izjavo glede začasne uporabe teh določb.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Evropska komisija je pripravila non-paper glede začasne uporabe (MD 182/16) in predstavila analizo Pravne službe Evropske komisije glede izključitve posameznih določb CETA iz začasne uporabe. Evropska komisija v duhu konstruktivnega sodelovanja lahko pristane na izključitev določb o zaščiti investicij in reševanju investicijskih določb iz začasne uporabe sporazuma, vendar meni, da bi bilo potrebno začasno uporabljati določbe o dostopu do trga predvsem z vidika izvajanja Canada Investment Act. Po mnenju Evropske komisije je tehnično mogoče izvesti ločitev določb o dostopu do trga, ki se nanašajo na investicije. Zavzema se za čim širšo začasno uporabo. Začasna uporaba naj bi se nanašala tudi na določbe o transportu, trajnostnem razvoju in pravicah intelektualne lastnine.</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Pravna služba Sveta je glede razdelitve določb o investicijah na del, ki se nanaša na dostop do trga ter na del, ki se nanaša na druge določbe (zaščita investicij), pojasnila, da je potrebna natančna preučitev, saj mora razdelitev ustrezati delitvi pristojnosti med EU in državami članicami EU. Zadevo je potrebno preučiti tudi v luči postopka v zadevi Mnenje 2/15 in upoštevati, da bo Sodišče določena pojasnila šele podalo. Republika Slovenija je pripravljena sprejeti določene kompromisne rešitve, vendar s tem ne želi prejudicirati mnenja Sodišča.  Pri trajnostnem razvoju in transportu obstajajo primeri, ko so se omenjene določbe že uporabljale začasno. Pravna služba meni, da  v tem primeru tako ne pride do prejudiciranja stališča glede delitve pristojnosti med EU in državami članicami EU. Omenjene določbe so v deljeni pristojnosti in Svet lahko na podlagi člena 218(5) PDEU sprejme odločitev za vsak primer ločeno. Začasna uporaba sporazumov ni pravilo. Svet na predlog Evropske komisije lahko sprejme sklep o začasni uporabi sporazuma, če obstaja potreba po čim prejšnjem izvajanju sporazuma. Pravna služba Sveta bo pripravila analizo delitve določb o dostopu do trga in jo posredovala Odboru za trgovinsko politiko do 9. septembra 2016. Predsedstvo je pripravilo non-paper o začasni uporabi, ki je predmet nadaljnje razprave (MD 193/16). Pravna služba Sveta EU je pripravila non-paper (MD 207/16 in MD 207/1/16), kjer je analizirala posamezna poglavja in pripravila seznam določb, ki sodijo v pristojnosti držav članic in bi bile izključene iz začasne uporabe. Glede dostopa do trga v okviru poglavja o Naložbah pravna služba meni, da je določbe, ki so vezane na pravico do ustanavljanja v kontekstu načina 3 GATS, mogoče začasno uporabljati, ker sodijo v pristojnosti EU. Iz začasne uporabe, v kolikor gre za portfolio naložbe,  je potrebno črtati tiste določbe poglavja 13, ki se sklicujejo na določbe iz poglavja 8, ki se ne bodo začasno uporabljale.Pravna služba navaja tudi člene iz poglavij 22, 23 in 24 (trajnostni razvoj), ki se lahko začasno uporabljajo v delu, kjer ima pristojnost EU. Člen 20.12 (camcording) in člen 28.7(7) obdavčenje se ne uporabljata začasno. Pravna služba Sveta EU predlaga tudi dodatne pravne osnove za sklep o podpisu, sklep o začasni uporabi in sklep o sklenitvi.</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Republika Slovenija podpira, da se iz začasne uporabe izključijo investicijske določbe, določbe o transportu, kazenske sankcije na področju intelektualne lastnine glede camcordinga (snemanje s kamero) in določbe v zvezi s pretokom kapitala. Pod pogojem, da to ne prejudicira odločitev sodišča v zadevi Mnenje 2/15, pa lahko podpre začasno uporabo določb o trajnostnem razvoju. Končno stališče glede začasne uporabe določb o dostopu do trga na investicijskem področju bo sprejeto po analizi dokumenta Pravne službe Sveta. Pričakujemo, da bodo pomisleki ustrezno naslovljeni.</w:t>
      </w:r>
    </w:p>
    <w:p>
      <w:pPr>
        <w:pStyle w:val="Normal"/>
        <w:spacing w:before="20" w:after="20"/>
        <w:jc w:val="both"/>
        <w:rPr>
          <w:rFonts w:cs="Arial"/>
          <w:i/>
          <w:i/>
          <w:iCs/>
          <w:szCs w:val="20"/>
        </w:rPr>
      </w:pPr>
      <w:r>
        <w:rPr>
          <w:rFonts w:cs="Arial"/>
          <w:i/>
          <w:iCs/>
          <w:szCs w:val="20"/>
        </w:rPr>
        <w:t xml:space="preserve">Tudi druge države članice se zavzemajo za izvzetje določb o zaščiti investicij in reševanju investicijskih sporov iz začasne uporabe. Prvi odzivi glede začasne uporabe določb o dostopu do trga so različni. Države članice vprašanje še preučujejo in čakajo na analizo Pravne službe Sveta EU. Različna so tudi mnenja glede transporta, trajnostnega razvoja in drugih določb.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sedstvo je pripravilo tudi predlog skupne izjave Sveta v zvezi s CETA glede kazenskih določb pravic intelektualne lastnine, začasne uporabe določb o transportu in transportnih storitvah in v zvezi s členoma 8.19(7) in 8.21 sporazuma glede dolžnosti obveščanja držav članic v primeru investicijskih sporov.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Slovenija lahko podpre predlog skupne izjave glede kazenskih določb intelektualne lastnine in členov 8.19(7) ter 8.21 sporazuma. Izjava glede začasne uporabe posameznih določb, ki so v deljeni pristojnosti med EU in državami članicami EU, pa se bo lahko oblikovala šele, ko bo določen obseg začasne uporab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c) Predlog sklepa Sveta o sklenitvi Celovitega gospodarskega in trgovinskega sporazuma med Kanado na eni strani ter Evropsko unijo in njenimi državami članicami na drugi strani (ST 10970/16)</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i/>
          <w:iCs/>
          <w:szCs w:val="20"/>
        </w:rPr>
        <w:t xml:space="preserve">Predlog Sklepa o sklenitvi mora biti skladen z rešitvami, oblikovanimi v sklepu o podpisu in sklepu o začasni uporabi.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b/>
          <w:iCs/>
          <w:szCs w:val="20"/>
        </w:rPr>
        <w:t>OCENA VPLIVOV IN POSLEDIC PREDLOGA ZADEVE EU</w:t>
      </w:r>
      <w:r>
        <w:rPr>
          <w:rFonts w:cs="Arial"/>
          <w:iCs/>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szCs w:val="20"/>
        </w:rPr>
      </w:pPr>
      <w:r>
        <w:rPr>
          <w:rFonts w:cs="Arial"/>
          <w:szCs w:val="20"/>
        </w:rPr>
        <w:t>Vpliv na pravni red</w:t>
      </w:r>
    </w:p>
    <w:p>
      <w:pPr>
        <w:pStyle w:val="Normal"/>
        <w:spacing w:before="20" w:after="20"/>
        <w:jc w:val="both"/>
        <w:rPr>
          <w:rFonts w:cs="Arial"/>
          <w:i/>
          <w:i/>
          <w:szCs w:val="20"/>
        </w:rPr>
      </w:pPr>
      <w:r>
        <w:rPr>
          <w:rFonts w:cs="Arial"/>
          <w:i/>
          <w:szCs w:val="20"/>
        </w:rPr>
        <w:t>Ni vpliva na pravni red.</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Posledice za proračun</w:t>
      </w:r>
    </w:p>
    <w:p>
      <w:pPr>
        <w:pStyle w:val="Normal"/>
        <w:spacing w:before="20" w:after="20"/>
        <w:jc w:val="both"/>
        <w:rPr>
          <w:rFonts w:cs="Arial"/>
          <w:i/>
          <w:i/>
          <w:szCs w:val="20"/>
        </w:rPr>
      </w:pPr>
      <w:r>
        <w:rPr>
          <w:rFonts w:cs="Arial"/>
          <w:i/>
          <w:szCs w:val="20"/>
        </w:rPr>
        <w:t>Zaradi znižanja carinskih stopenj pri uvozu blaga iz Kanade se bo minimalno znižal priliv sredstev iz tega naslova (v letu 2014 je znašal znesek obračunanih carin pri uvozu iz Kanade 125 tisoč EUR, v letu 2015 pa 175 EUR). Iz naslova pričakovanega povečanja medsebojne trgovine s Kanado pa bo obračunanih več drugih dajatev (v letu 2014 je bil znesek le-teh 1,36 mio EUR, in v letu 2015 1,43 mio EUR).</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gospodarstvo</w:t>
      </w:r>
    </w:p>
    <w:p>
      <w:pPr>
        <w:pStyle w:val="Normal"/>
        <w:spacing w:before="20" w:after="20"/>
        <w:jc w:val="both"/>
        <w:rPr>
          <w:rFonts w:cs="Arial"/>
          <w:i/>
          <w:i/>
          <w:szCs w:val="20"/>
        </w:rPr>
      </w:pPr>
      <w:r>
        <w:rPr>
          <w:rFonts w:cs="Arial"/>
          <w:i/>
          <w:szCs w:val="20"/>
        </w:rPr>
        <w:t xml:space="preserve">Glede na študijo, izvedeno s strani Centra Poslovne Odličnosti pri Ekonomski fakulteti Univerze v Ljubljani, naj sporazuma CETA ne bi prinesel večjih gospodarskih učinkov za slovensko gospodarstvo.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Simulacije kažejo, da bi uveljavitev sporazuma CETA imela na slovensko gospodarstvo razmeroma neznaten vpliv. Simuliran kumulativni učinek na rast BDP bi znašal približno eno stotinko odstotka (0.01 %) v 10-letnem obdobju oziroma manj kot tisočinko odstotka na leto. Za primerjavo, učinek sporazuma CETA na rast BDP v EU naj bi bil v enakem obdobju približno trikrat višji. Še bolj občutno gospodarsko rast bi po obeh simulacijah doživela Kanada, vendar so učinki sporazuma vseeno zelo skromni.</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Podobno je z rastjo agregatnega izvoza. Ta naj bi se v Sloveniji zaradi CETA sporazuma povišal med 0.01 in 0.015 %, v EU pa za 0.033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 xml:space="preserve">Učinki na posamezne gospodarske panoge naj bi bili raznoliki, vendar pa prav tako zelo skromni. Pozitivnih učinkov bi bilo potencialno deležnih 7 panog izmed 20-ih (največ lesna in papirna industrija, ostale predelovalne dejavnosti in zavarovalništvo), kjer bi se učinek gibal v intervalu med 0 in 6 stotinkami odstotka (v 10 letih), potencialno negativnih učinkov pa bi bilo lahko deležnih 13 panog (največ ostala transportna oprema, vodni prevoz, kovinska industrija itd) pri čemer bi negativni učinek znašal med 0 in slabih 7 stotink odstotka v 10 letih. Sprostitev zunanjetrgovinskih ovir naj bi imela pozitiven učinek na povečanje izvoza večine panog in sicer v razponu med 2 in 4 stotinkami odstotka. </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V zaključku študija sklepa, da bo izvoz slovenskih podjetij, ki že izvažajo v Kanado, s sporazumom CETA postal nekoliko bolj konkurenčen. Vrednost izvoza obstoječih izdelkov se bo povečevala, čeprav ne močno. Ni pa mogoče pričakovati bistvenih premikov zaradi samega sporazuma CETA pri podjetjih, ki na kanadskem trgu ne prodajajo svojih izdelkov ali zgolj v manjšem obsegu. Potencialne, še ne izkoriščene priložnosti sicer obstajajo za živilsko industrijo ter za povečanje posrednega izvoza pri storitvah in v avtomobilski industriji, pri čemer bo v slednji priložnosti lažje izkoristiti, ker bodo izvoz poganjala tuja avtomobilska podjetja, katerim naša podjetja dobavljajo sestavne dele.</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Vpliv sporazum na celotno EU proučuje študija Sustainability Impact Assessment  (http://trade.ec.europa.eu/doclib/docs/2011/september/tradoc_148201.pdf).</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javno upravo</w:t>
      </w:r>
    </w:p>
    <w:p>
      <w:pPr>
        <w:pStyle w:val="Normal"/>
        <w:spacing w:before="20" w:after="20"/>
        <w:jc w:val="both"/>
        <w:rPr>
          <w:rFonts w:cs="Arial"/>
          <w:i/>
          <w:i/>
          <w:szCs w:val="20"/>
        </w:rPr>
      </w:pPr>
      <w:r>
        <w:rPr>
          <w:rFonts w:cs="Arial"/>
          <w:i/>
          <w:szCs w:val="20"/>
        </w:rPr>
        <w:t>/</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Vpliv na okolje</w:t>
      </w:r>
    </w:p>
    <w:p>
      <w:pPr>
        <w:pStyle w:val="Normal"/>
        <w:spacing w:before="20" w:after="20"/>
        <w:jc w:val="both"/>
        <w:rPr>
          <w:rFonts w:cs="Arial"/>
          <w:i/>
          <w:i/>
          <w:szCs w:val="20"/>
        </w:rPr>
      </w:pPr>
      <w:r>
        <w:rPr>
          <w:rFonts w:cs="Arial"/>
          <w:i/>
          <w:szCs w:val="20"/>
        </w:rPr>
        <w:t>S strani resornega ministrstva je bilo posredovano mnenje na stališče v delu, ki se nanaša na vpliv na pravni red in vpliv na okolje. Vsebinsko se pripombe nanašajo predvsem na člen 1.9 in tretji odstavek tega člena, ki določa, da mora pogodbenica, če dovoli uporabo vodnih virov v komercialne namene, pri tem upoštevati določbe tega sporazuma z vidika neposrednega negativnega vpliva na vodno zakonodajo</w:t>
        <w:tab/>
        <w:t>in odločanje o rabi vode.  Pripombe se nanašajo tudi na člen 8.1 (f) (i) ki med oblikami »naložb« našteva tudi udeležbo, ki izhaja iz koncesije, dodeljene v skladu s pravom pogodbenice ali v okviru pogodbe, tudi za iskanje, pridelovanje, pridobivanje in izkoriščanje naravnih virov. Mnenje resorja je, da bi lahko obstajale težave v zvezi z reševanjem sporov med investitorjem in državo (ICS), zato se strinjajo, da ima Slovenija v zvezi s tem zadržek.</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Potencialen vpliv sporazuma CETA na okolje je opredeljen v študiji Sustainability Impact Assessment, ki jo je leta 2011 naročila Evropska komisija. Študija, ki je bila narejena še pred zaključkom pogajanj tako pričakuje mešan vpliv sporazuma na okolje. Tako se predvideva, da naj bi povečana kmetijska proizvodnja privedla do večje intenzivnosti in s tem povečane porabe kemijskih sredstev, povečana govedoreja pa bi vodila v večje izpuste metana. Vpliv povezan z energijo naj bi bil majhen, razen, če bi sproazum vodil v znatnejše povečanje Kanadske rudarske industrije. Povečana trgovina bi vodila do povečanih emisij, kar pa bi se lahko omejilo, če bi se cestni transport (med Kanado in ZDA) preusmeril v pomorski tranport zaradi določb CETA. Področje javnih naročil naj bi imel mešan vpliv na okolje. Prav tako poglavje o investicijah. kot pozitivne za okolje naj bi bil določbe o mobilnosti delavcev, ki bi lahko vplivale na učinkovitejšo alokacijo resursov in povečano inovativnost. Študija predlaga vključitev poglavja o trajnsotnem razvoju, ki naj vključuje tudi nadzorno telo. Končno besedilo CETA vsebuje poglavje o trajnostnem razvoju, ki poudarja zaveze, ki sta jih podpisnici sklenili na področju mednarodnih okoljskih sporazumov, poudarja pravico pogodbenic do urejanja zakonodaje z namenom zaščite okolja, spodbuja sodelovanje pogodbenic na področju zaščite okolja, ustanavlja pa tudi Odbor za trgovino in trajnostni razvoj, ki ima funkcijo nadzora nad izvajanjem tega dela sporazuma.</w:t>
      </w:r>
    </w:p>
    <w:p>
      <w:pPr>
        <w:pStyle w:val="Normal"/>
        <w:spacing w:before="20" w:after="20"/>
        <w:jc w:val="both"/>
        <w:rPr>
          <w:rFonts w:cs="Arial"/>
          <w:i/>
          <w:i/>
          <w:szCs w:val="20"/>
        </w:rPr>
      </w:pPr>
      <w:r>
        <w:rPr>
          <w:rFonts w:cs="Arial"/>
          <w:i/>
          <w:szCs w:val="20"/>
        </w:rPr>
      </w:r>
    </w:p>
    <w:p>
      <w:pPr>
        <w:pStyle w:val="Normal"/>
        <w:spacing w:before="20" w:after="20"/>
        <w:jc w:val="both"/>
        <w:rPr>
          <w:rFonts w:cs="Arial"/>
          <w:i/>
          <w:i/>
          <w:szCs w:val="20"/>
        </w:rPr>
      </w:pPr>
      <w:r>
        <w:rPr>
          <w:rFonts w:cs="Arial"/>
          <w:i/>
          <w:szCs w:val="20"/>
        </w:rPr>
        <w:t xml:space="preserve">Študija Centra Poslovne Odličnosti pri Ekonomski fakulteti ne opredeljuje posebej učinka na okolje, vendar glede na zanemarljive siceršnje učinke sporazuma ni pričakovati bistvenih neposrednih učinkov na okolje v Sloveniji. </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szCs w:val="20"/>
        </w:rPr>
        <w:t>Drugo</w:t>
      </w:r>
    </w:p>
    <w:p>
      <w:pPr>
        <w:pStyle w:val="Normal"/>
        <w:spacing w:before="20" w:after="20"/>
        <w:jc w:val="both"/>
        <w:rPr>
          <w:rFonts w:cs="Arial"/>
          <w:i/>
          <w:i/>
          <w:szCs w:val="20"/>
        </w:rPr>
      </w:pPr>
      <w:r>
        <w:rPr>
          <w:rFonts w:cs="Arial"/>
          <w:i/>
          <w:szCs w:val="20"/>
        </w:rPr>
      </w:r>
    </w:p>
    <w:p>
      <w:pPr>
        <w:pStyle w:val="Normal"/>
        <w:spacing w:before="20" w:after="20"/>
        <w:jc w:val="both"/>
        <w:rPr>
          <w:rFonts w:eastAsia="Arial" w:cs="Arial"/>
          <w:b/>
          <w:b/>
          <w:bCs/>
          <w:i/>
          <w:i/>
          <w:szCs w:val="20"/>
        </w:rPr>
      </w:pPr>
      <w:r>
        <w:rPr>
          <w:rFonts w:eastAsia="Arial" w:cs="Arial"/>
          <w:b/>
          <w:bCs/>
          <w:i/>
          <w:szCs w:val="20"/>
        </w:rPr>
        <w:t xml:space="preserve"> </w:t>
      </w:r>
    </w:p>
    <w:p>
      <w:pPr>
        <w:pStyle w:val="Normal"/>
        <w:spacing w:before="20" w:after="20"/>
        <w:jc w:val="both"/>
        <w:rPr>
          <w:rFonts w:cs="Arial"/>
          <w:b/>
          <w:b/>
          <w:szCs w:val="20"/>
        </w:rPr>
      </w:pPr>
      <w:r>
        <w:rPr>
          <w:rFonts w:cs="Arial"/>
          <w:b/>
          <w:szCs w:val="20"/>
        </w:rPr>
        <w:t>C)</w:t>
      </w:r>
    </w:p>
    <w:p>
      <w:pPr>
        <w:pStyle w:val="Normal"/>
        <w:spacing w:before="20" w:after="20"/>
        <w:jc w:val="both"/>
        <w:rPr>
          <w:rFonts w:cs="Arial"/>
          <w:b/>
          <w:b/>
          <w:iCs/>
          <w:szCs w:val="20"/>
        </w:rPr>
      </w:pPr>
      <w:r>
        <w:rPr>
          <w:rFonts w:cs="Arial"/>
          <w:b/>
          <w:iCs/>
          <w:szCs w:val="20"/>
        </w:rPr>
        <w:t>Predstavniki RS, ki bodo zastopali stališče RS v institucijah EU</w:t>
      </w:r>
      <w:r>
        <w:rPr>
          <w:rFonts w:cs="Arial"/>
          <w:iCs/>
          <w:szCs w:val="20"/>
        </w:rPr>
        <w:t>:</w:t>
      </w:r>
      <w:r>
        <w:rPr>
          <w:rFonts w:cs="Arial"/>
          <w:b/>
          <w:iCs/>
          <w:szCs w:val="20"/>
        </w:rPr>
        <w:t xml:space="preserve"> </w:t>
      </w:r>
    </w:p>
    <w:p>
      <w:pPr>
        <w:pStyle w:val="Normal"/>
        <w:spacing w:before="20" w:after="20"/>
        <w:jc w:val="both"/>
        <w:rPr>
          <w:rFonts w:cs="Arial"/>
          <w:b/>
          <w:b/>
          <w:iCs/>
          <w:szCs w:val="20"/>
        </w:rPr>
      </w:pPr>
      <w:r>
        <w:rPr>
          <w:rFonts w:cs="Arial"/>
          <w:b/>
          <w:i/>
          <w:iCs/>
          <w:szCs w:val="20"/>
        </w:rPr>
        <w:t>Janez Lenarčič, Metka Ipavic</w:t>
      </w:r>
    </w:p>
    <w:p>
      <w:pPr>
        <w:pStyle w:val="Normal"/>
        <w:spacing w:before="20" w:after="20"/>
        <w:jc w:val="both"/>
        <w:rPr>
          <w:rFonts w:cs="Arial"/>
          <w:b/>
          <w:b/>
          <w:iCs/>
          <w:szCs w:val="20"/>
        </w:rPr>
      </w:pPr>
      <w:r>
        <w:rPr>
          <w:rFonts w:cs="Arial"/>
          <w:b/>
          <w:iCs/>
          <w:szCs w:val="20"/>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8735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311</w:t>
    </w:r>
  </w:p>
  <w:p>
    <w:pPr>
      <w:pStyle w:val="Header"/>
      <w:tabs>
        <w:tab w:val="clear" w:pos="4320"/>
        <w:tab w:val="clear" w:pos="8640"/>
        <w:tab w:val="left" w:pos="5112" w:leader="none"/>
      </w:tabs>
      <w:spacing w:lineRule="exact" w:line="240"/>
      <w:rPr/>
    </w:pPr>
    <w:r>
      <w:rPr>
        <w:rFonts w:cs="Arial"/>
        <w:sz w:val="16"/>
        <w:lang w:val="sl-SI"/>
      </w:rPr>
      <w:tab/>
      <w:t xml:space="preserve">F: 01 400 3522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rt@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grt.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0:00Z</dcterms:created>
  <dc:creator>Gorazd Odar</dc:creator>
  <dc:description/>
  <cp:keywords/>
  <dc:language>en-US</dc:language>
  <cp:lastModifiedBy>Mirjam Zdovc</cp:lastModifiedBy>
  <cp:lastPrinted>2010-07-05T11:38:00Z</cp:lastPrinted>
  <dcterms:modified xsi:type="dcterms:W3CDTF">2016-09-09T13:20:00Z</dcterms:modified>
  <cp:revision>2</cp:revision>
  <dc:subject/>
  <dc:title>Številka: </dc:title>
</cp:coreProperties>
</file>